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 о проведении общественных обсуждений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Верх-Ирменского сельсовета Ордынского района Новосибирской области извещает о проведении общественных обсуждений.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ственное обсуждение проекта целевой муниципальной  программы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Благоустройство дворовых территорий муниципального образования Верх-Ирменского сельсовета Ордынского района Новосибирской области на 2017 год» проходят с 24.03.2017 г. по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04.2017 г.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ственное обсуждение проекта целевой муниципальной программы осуществляется в форме открытого размещения проекта целевой муниципальной программы на официальном сайте администрации Верх-Ирменского сельсовета Ордынского района Новосибирской области в сети Интернет за 20 календарных дней до направления проекта программ в администрацию Ордынского района Новосибирской области.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 целевой муниципальной программы  « Благоустройство дворовых территорий муниципального образования Верх-Ирменского сельсовета Ордынского района Новосибирской области на 2017 год» размещен на сайте </w:t>
      </w:r>
      <w:r>
        <w:rPr>
          <w:sz w:val="28"/>
          <w:szCs w:val="28"/>
          <w:lang w:val="en-US"/>
        </w:rPr>
        <w:t>ver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rm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разделе администрация в подразделе нормативно правовые акты на странице проекты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о, желающее направить свои замечания и (или) предложения по проекту целевой муниципальной программы, должно указать свои: фамилию, имя, отчество, дату рождения, контактные телефоны, адрес электронной почты и адрес регистрации по месту жительства.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чания и (или) предложения по проекту целевой муниципальной программы размещать на сайте  </w:t>
      </w:r>
      <w:r>
        <w:rPr>
          <w:sz w:val="28"/>
          <w:szCs w:val="28"/>
          <w:lang w:val="en-US"/>
        </w:rPr>
        <w:t>ver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rm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разделе интернет приёмная.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ственным за организационное обеспечение проведения общественного обсуждения проекта целевой муниципальной программы       «Благоустройство дворовых территорий муниципального образования Верх-Ирменского сельсовета Ордынского района Новосибирской области на 2017 год» является её ответственный исполнитель, специалист администрации Верх-Ирменского сельсовета Ордынского района Новосибирской области Иванова Н.А.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Верх-Ирменского сельсовета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color w:val="FFC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1:56:00Z</dcterms:created>
  <dc:creator>Специалист</dc:creator>
  <dc:description/>
  <cp:keywords/>
  <dc:language>en-US</dc:language>
  <cp:lastModifiedBy>RePack by Diakov</cp:lastModifiedBy>
  <cp:lastPrinted>2017-03-31T11:14:00Z</cp:lastPrinted>
  <dcterms:modified xsi:type="dcterms:W3CDTF">2017-03-31T09:28:00Z</dcterms:modified>
  <cp:revision>80</cp:revision>
  <dc:subject/>
  <dc:title>АДМИНИСТРАЦИЯ МУНИЦИПАЛЬНОГО ОБРАЗОВАНИЯ</dc:title>
</cp:coreProperties>
</file>