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ВЕРХ-ИРМ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ind w:left="1140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1140" w:hanging="0"/>
        <w:rPr/>
      </w:pPr>
      <w:r>
        <w:rPr>
          <w:color w:val="FFFFFF"/>
          <w:sz w:val="28"/>
        </w:rPr>
        <w:t xml:space="preserve">   </w:t>
      </w:r>
      <w:r>
        <w:rPr>
          <w:sz w:val="28"/>
        </w:rPr>
        <w:t xml:space="preserve">   </w:t>
      </w:r>
      <w:r>
        <w:rPr>
          <w:sz w:val="28"/>
        </w:rPr>
        <w:t xml:space="preserve">от 27.02.2017 г.                                           № 43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ерх-Ирм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3C3C3C"/>
          <w:spacing w:val="2"/>
          <w:sz w:val="28"/>
          <w:szCs w:val="28"/>
        </w:rPr>
        <w:t xml:space="preserve">        </w:t>
      </w:r>
      <w:r>
        <w:rPr>
          <w:color w:val="3C3C3C"/>
          <w:spacing w:val="2"/>
          <w:sz w:val="28"/>
          <w:szCs w:val="28"/>
        </w:rPr>
        <w:t>Об утверждении муниципальной целевой программы</w:t>
      </w:r>
      <w:r>
        <w:rPr>
          <w:color w:val="3C3C3C"/>
          <w:spacing w:val="2"/>
          <w:sz w:val="31"/>
          <w:szCs w:val="31"/>
        </w:rPr>
        <w:t xml:space="preserve"> </w:t>
      </w:r>
      <w:r>
        <w:rPr>
          <w:sz w:val="28"/>
          <w:szCs w:val="28"/>
        </w:rPr>
        <w:t>«Благоустройство дворовых территорий муниципального образования Верх-Ирменского сельсовета Ордынского района Новосибирской области на 2017 год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благоустройства территории Верх-Ирменского сельсовета Ордынского района Новосибирской области и создания комфортной и эстетической территории жизнедеятельности </w:t>
      </w:r>
      <w:r>
        <w:rPr>
          <w:spacing w:val="2"/>
          <w:sz w:val="28"/>
          <w:szCs w:val="28"/>
        </w:rPr>
        <w:t xml:space="preserve"> в соответствии с </w:t>
      </w:r>
      <w:hyperlink r:id="rId2">
        <w:r>
          <w:rPr>
            <w:rStyle w:val="InternetLink"/>
            <w:spacing w:val="2"/>
            <w:sz w:val="28"/>
            <w:szCs w:val="28"/>
          </w:rPr>
          <w:t>п. 19 ч. 1 ст. 14 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 в соответствии со </w:t>
      </w:r>
      <w:hyperlink r:id="rId3">
        <w:r>
          <w:rPr>
            <w:rStyle w:val="InternetLink"/>
            <w:spacing w:val="2"/>
            <w:sz w:val="28"/>
            <w:szCs w:val="28"/>
          </w:rPr>
          <w:t>ст. 179 Бюджетного Кодекса РФ</w:t>
        </w:r>
      </w:hyperlink>
      <w:r>
        <w:rPr>
          <w:spacing w:val="2"/>
          <w:sz w:val="28"/>
          <w:szCs w:val="28"/>
        </w:rPr>
        <w:t>, Постановлением администрации Верх-Ирменского сельсовета Ордынского района Новосибирской области «</w:t>
      </w:r>
      <w:r>
        <w:rPr>
          <w:sz w:val="28"/>
          <w:szCs w:val="28"/>
        </w:rPr>
        <w:t>Об утверждении Порядка включения дворовых территорий многоквартирных домов, расположенных на территории Верх-Ирменского сельсовета Ордынского района Новосибирской области в муниципальную программу «Благоустройство дворовых территорий муниципального образования Верх- Ирменского сельсовета Ордынского района Новосибирской области на 2017 год»</w:t>
      </w:r>
      <w:r>
        <w:rPr>
          <w:spacing w:val="2"/>
          <w:sz w:val="28"/>
          <w:szCs w:val="28"/>
        </w:rPr>
        <w:t xml:space="preserve">, руководствуясь статьей 5 </w:t>
      </w:r>
      <w:hyperlink r:id="rId4">
        <w:r>
          <w:rPr>
            <w:rStyle w:val="InternetLink"/>
            <w:spacing w:val="2"/>
            <w:sz w:val="28"/>
            <w:szCs w:val="28"/>
          </w:rPr>
          <w:t>Устава муниципального образования Верх-Ирменского сельсовета Ордынского района Новосибирской области</w:t>
        </w:r>
      </w:hyperlink>
      <w:r>
        <w:rPr>
          <w:spacing w:val="2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ПОСТАНОВЛЮ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 xml:space="preserve">1. Утвердить муниципальную целевую программу </w:t>
      </w:r>
      <w:r>
        <w:rPr>
          <w:sz w:val="28"/>
          <w:szCs w:val="28"/>
        </w:rPr>
        <w:t xml:space="preserve">«Благоустройство дворовых территорий муниципального образования Верх-Ирменского сельсовета Ордынского района Новосибирской области на 2017 год» </w:t>
      </w:r>
      <w:r>
        <w:rPr>
          <w:spacing w:val="2"/>
          <w:sz w:val="28"/>
          <w:szCs w:val="28"/>
        </w:rPr>
        <w:t xml:space="preserve">согласно  </w:t>
      </w:r>
      <w:hyperlink r:id="rId5">
        <w:r>
          <w:rPr>
            <w:rStyle w:val="InternetLink"/>
            <w:spacing w:val="2"/>
            <w:sz w:val="28"/>
            <w:szCs w:val="28"/>
          </w:rPr>
          <w:t>Приложению к настоящему Постановлению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2. Объемы финансирования муниципальной целевой программы </w:t>
      </w:r>
      <w:r>
        <w:rPr>
          <w:sz w:val="28"/>
          <w:szCs w:val="28"/>
        </w:rPr>
        <w:t xml:space="preserve">«Благоустройство дворовых территорий муниципального образования Верх- Ирменского сельсовета Ордынского района Новосибирской области на 2017 год» </w:t>
      </w:r>
      <w:r>
        <w:rPr>
          <w:spacing w:val="2"/>
          <w:sz w:val="28"/>
          <w:szCs w:val="28"/>
        </w:rPr>
        <w:t>определить из бюджета Верх-Ирменского сельсовета Ордынского района Новосибирской области  на 2017  год.</w:t>
        <w:br/>
        <w:t xml:space="preserve">            3. Опубликовать настоящее Постановление в газете "Ирменская газета" и разместить на официальном сайте муниципального образования Верх-Ирменского сельсовета Ордынского района Новосибирской области в сети Интернет.</w:t>
        <w:br/>
        <w:t xml:space="preserve">         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5. 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color w:val="2D2D2D"/>
          <w:spacing w:val="2"/>
          <w:sz w:val="28"/>
          <w:szCs w:val="28"/>
        </w:rPr>
        <w:br/>
        <w:br/>
      </w:r>
      <w:r>
        <w:rPr>
          <w:sz w:val="28"/>
          <w:szCs w:val="28"/>
        </w:rPr>
        <w:t>Глава Верх-Ирменского сельсовета                                          Н.Н.Медвед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bookmarkStart w:id="0" w:name="Par84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32"/>
          <w:szCs w:val="32"/>
        </w:rPr>
      </w:pPr>
      <w:r>
        <w:rPr>
          <w:b/>
          <w:color w:val="2D2D2D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32"/>
          <w:szCs w:val="32"/>
        </w:rPr>
      </w:pPr>
      <w:r>
        <w:rPr>
          <w:b/>
          <w:color w:val="2D2D2D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32"/>
          <w:szCs w:val="32"/>
        </w:rPr>
      </w:pPr>
      <w:r>
        <w:rPr>
          <w:b/>
          <w:color w:val="2D2D2D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32"/>
          <w:szCs w:val="32"/>
        </w:rPr>
      </w:pPr>
      <w:r>
        <w:rPr>
          <w:b/>
          <w:color w:val="2D2D2D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32"/>
          <w:szCs w:val="32"/>
        </w:rPr>
      </w:pPr>
      <w:r>
        <w:rPr>
          <w:b/>
          <w:color w:val="2D2D2D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32"/>
          <w:szCs w:val="32"/>
        </w:rPr>
      </w:pPr>
      <w:r>
        <w:rPr>
          <w:b/>
          <w:color w:val="2D2D2D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32"/>
          <w:szCs w:val="32"/>
        </w:rPr>
      </w:pPr>
      <w:r>
        <w:rPr>
          <w:b/>
          <w:color w:val="2D2D2D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32"/>
          <w:szCs w:val="32"/>
        </w:rPr>
      </w:pPr>
      <w:r>
        <w:rPr>
          <w:b/>
          <w:color w:val="2D2D2D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32"/>
          <w:szCs w:val="32"/>
        </w:rPr>
      </w:pPr>
      <w:r>
        <w:rPr>
          <w:b/>
          <w:color w:val="2D2D2D"/>
          <w:spacing w:val="2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32"/>
          <w:szCs w:val="32"/>
        </w:rPr>
      </w:pPr>
      <w:r>
        <w:rPr>
          <w:b/>
          <w:color w:val="2D2D2D"/>
          <w:spacing w:val="2"/>
          <w:sz w:val="32"/>
          <w:szCs w:val="32"/>
        </w:rPr>
        <w:t>«Благоустройство дворовых территорий муниципального образования Верх-Ирменского сельсовета Ордынского района Новосибирской области на 2017 год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(включая механизмы вовлечения людей и общественного участия в принятии решений и реализации проектов комплексного благоустройства и развития территории Верх-Ирменского сельсовета Ордынского района Новосибирской области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. Верх-Ирмень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017г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  <w:lang w:val="en-US"/>
        </w:rPr>
      </w:pPr>
      <w:r>
        <w:rPr>
          <w:b/>
          <w:color w:val="2D2D2D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ОГЛАВ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арактеристика текущего состояния сектора благоустройства    муниципального образования                                                   - 3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е цели и задачи программы с указанием сроков ее        реализации, перечень целевых индикаторов и показателей, отражающих ход выполнения программы                              - 4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основание ресурсного обеспечения программы</w:t>
      </w:r>
      <w:r>
        <w:rPr>
          <w:spacing w:val="2"/>
          <w:sz w:val="28"/>
          <w:szCs w:val="28"/>
          <w:lang w:val="en-US"/>
        </w:rPr>
        <w:t xml:space="preserve">             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 xml:space="preserve"> - </w:t>
      </w:r>
      <w:r>
        <w:rPr>
          <w:spacing w:val="2"/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Механизм реализации программы</w:t>
      </w:r>
      <w:r>
        <w:rPr>
          <w:spacing w:val="2"/>
          <w:sz w:val="28"/>
          <w:szCs w:val="28"/>
          <w:lang w:val="en-US"/>
        </w:rPr>
        <w:t xml:space="preserve">                                           </w:t>
      </w:r>
      <w:r>
        <w:rPr>
          <w:spacing w:val="2"/>
          <w:sz w:val="28"/>
          <w:szCs w:val="28"/>
        </w:rPr>
        <w:t>- 5</w:t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социально-экономической эффективности программы - 6</w:t>
        <w:br/>
        <w:br/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риложение №1 </w:t>
        <w:br/>
        <w:t xml:space="preserve">«Благоустройство дворовых территорий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ерх-Ирменского сельсовет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 xml:space="preserve">Ордынского район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овосибирской области» на 2017 год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32"/>
          <w:szCs w:val="32"/>
        </w:rPr>
      </w:pPr>
      <w:r>
        <w:rPr>
          <w:color w:val="2D2D2D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униципальной программы муниципального образования Верх-Ирменского сельсовета Ордынского района Новосибирской области на 2017 год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ция Верх-Ирменского сельсовета Ордынского района Новосиби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обственники помещений многоквартирных дом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Цел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Повышение уровня благоустройства дворовых территорий  муниципального образования Верх-Ирменского сельсовета Ордынского района Новосибирской обла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Задач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вышение уровня благоустройства дворовых территорий  муниципального образования Верх-Ирменского сельсовета Ордынского района Новосибирской области.</w:t>
              <w:br/>
              <w:t xml:space="preserve">- </w:t>
            </w:r>
            <w:r>
              <w:rPr>
                <w:sz w:val="28"/>
                <w:szCs w:val="28"/>
              </w:rPr>
              <w:t>Благоустройство (ремонт)  дворовых проездов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Озеленение дворовых территорий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вышение уровня благоустройства муниципальных территорий общего пользования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вышение уровня вовлеченности заинтересованных граждан в реализацию мероприятий по благоустройству территории муниципального образования Верх-Ирменского сельсовета Ордынского района Новосибирской обла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Изменение значений целевых индикаторов и показателей к концу 2017 года:</w:t>
              <w:br/>
              <w:t>- произведен ремонт дворовых проездов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- осуществлено озеленения дворовых территорий.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С 01.05.2017г. по 30.09.2017г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ъёмы бюджетных ассигновани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028 тыс. руб., в том числе:</w:t>
              <w:br/>
              <w:t>- субсидия из федерального бюджета 945,5 тыс. руб.;</w:t>
              <w:br/>
              <w:t>- бюджет администрации Верх-Ирменского сельсовета Ордынского района Новосибирской области 52,5 тыс.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собственников помещений МКД  30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За период реализации программы планируется осуществить благоустройство дворовых территорий муниципального образования Верх-Ирменского сельсовета Ордынского района Новосибирской области, а именно: восстановить 540 кв. м. внутридворового асфальтного покрытия. Социальная эффективность программы будет выражена:</w:t>
              <w:br/>
              <w:t>- в создании более комфортных и безопасных условий проживания граждан;</w:t>
              <w:br/>
              <w:t>- в увеличении доступности среды жизнедеятельности для маломобильных групп населения;</w:t>
              <w:br/>
              <w:t>- в улучшении внешнего облика муниципального образования.</w:t>
              <w:br/>
              <w:t>Кроме того, к числу основных результатов реализации программы, имеющих косвенный эффект, можно отнести формирование позитивного имиджа муниципального образования Верх-Ирменского сельсовета Ордынского района Новосибирской области.</w:t>
              <w:br/>
              <w:t>Индикатором результативности реализации программы следует считать количество благоустроенных объектов в отчетном году, а также сокращение количества дворовых территорий и дворовых проездов, благоустройство которых не отвечает современных техническим и социальным требованиям.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риложение №2 </w:t>
        <w:br/>
        <w:t xml:space="preserve">«Благоустройство дворовых территорий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ерх-Ирменского сельсовет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 xml:space="preserve">Ордынского район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овосибирской области» на 2017 год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32"/>
          <w:szCs w:val="32"/>
        </w:rPr>
      </w:pPr>
      <w:r>
        <w:rPr>
          <w:color w:val="2D2D2D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Calibri"/>
          <w:color w:val="2D2D2D"/>
          <w:spacing w:val="2"/>
          <w:sz w:val="28"/>
          <w:szCs w:val="28"/>
          <w:lang w:eastAsia="en-US"/>
        </w:rPr>
      </w:pPr>
      <w:r>
        <w:rPr>
          <w:rFonts w:eastAsia="Calibri"/>
          <w:color w:val="2D2D2D"/>
          <w:spacing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84"/>
        <w:gridCol w:w="2105"/>
        <w:gridCol w:w="166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7 год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 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 0 %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 0 %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благоустро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 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ощадь благоустро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  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площади благоустро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  0 %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  100%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 100%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 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.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 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I</w:t>
      </w:r>
      <w:r>
        <w:rPr>
          <w:b/>
          <w:spacing w:val="2"/>
          <w:sz w:val="28"/>
          <w:szCs w:val="28"/>
        </w:rPr>
        <w:t>. Характеристика текущего состояния сектора благоустройства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>Основная цель проводимых в России реформ жилищно-коммунального хозяйства - создание комфортных и безопасных условий проживания граждан с соблюдением необходимых санитарных норм и правил, что напрямую зависит от технического состояния жилых домов и благоустройства внутридомовых территорий. </w:t>
        <w:br/>
        <w:t xml:space="preserve">            Многолетнее недофинансирование мероприятий по ремонту и приведению дворовых территорий в надлежащий вид привело к повышенному износу асфальтного покрытия, утрате внешнего соответствующего облика зеленых зон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 xml:space="preserve">В с. Верх-Ирмень 25 многоквартирных домов, расположенных в районе Агрогородка, в которых </w:t>
      </w:r>
      <w:r>
        <w:rPr>
          <w:spacing w:val="2"/>
          <w:sz w:val="28"/>
          <w:szCs w:val="28"/>
        </w:rPr>
        <w:t>проживает 774 человека.</w:t>
      </w:r>
      <w:r>
        <w:rPr>
          <w:color w:val="2D2D2D"/>
          <w:spacing w:val="2"/>
          <w:sz w:val="28"/>
          <w:szCs w:val="28"/>
        </w:rPr>
        <w:t xml:space="preserve"> </w:t>
        <w:br/>
        <w:t>До недавнего времени благоустройство на придомовых территориях многоквартирной  жилой застройки  с. Верх-Ирмень осуществлялось только путем частичного ремонта асфальтного покрытия проездов на основании дефектных ведомостей и собственники помещений МКД своими силами проводили работы по озеленению придомовых территорий. У домов №№ 3, 6, 10, 20, 23 устроены автомобильные парковки с асфальтовым покрытием.</w:t>
        <w:br/>
        <w:t>Но полностью благоустроенных дворовых территорий нет.Это обусловило необходимость комплексного подхода к благоустройству дворовых территорий, определению функциональных зон, озеленению, созданию парковочных мест, особенно в районе  многоэтажной застройки Агрогородка в с. Верх-Ирмень, где еще существуют территории, требующие полноценного благоустройства и включающие в себя ремонт внутридворовых проездов, устройство и ремонт пешеходных дорожек и тротуаров, установку (замену) бортового камня, восстановление зеленых зон.В связи с этим, в муниципальном образовании Верх-Ирменского сельсовета Ордынского района Новосибирской области разработана муниципальная целевая программа "Благоустройство дворовых территорий" на 2017 год, которая является комплексом взаимосвязанных мероприятий, направленных на достижение поставленных целей и задач. </w:t>
        <w:br/>
        <w:t>Одной из целей развития муниципального образования Верх-Ирменского сельсовета Ордынского района Новосибирской области в соответствии со Стратегией развития муниципального образования Верх-Ирменского сельсовета Ордынского района на 2017 года, утвержденной </w:t>
      </w:r>
      <w:r>
        <w:rPr>
          <w:color w:val="2D2D2D"/>
          <w:sz w:val="28"/>
          <w:szCs w:val="28"/>
        </w:rPr>
        <w:t>Постановлением администрации Верх-Ирменского сельсовета Ордынского района Новосибирской области от 27.02.2017 N 43</w:t>
      </w:r>
      <w:r>
        <w:rPr>
          <w:color w:val="2D2D2D"/>
          <w:spacing w:val="2"/>
          <w:sz w:val="28"/>
          <w:szCs w:val="28"/>
        </w:rPr>
        <w:t>, повышение благоустройства дворовых территорий  сельского поселения. Для достижения данной цели необходимо решить ряд задач, одной из которых является повышение уровня благоустройства дворовых территорий  муниципального образования Верх-Ирменского сельсовета Ордынского района Новосибирской области. Неотъемлемой частью программы является разработка проектно-сметной документации. Проекты должны учитывать исторические особенности, сложившуюся инфраструктуру застройки, численность и возрастные категории проживающего населения, то есть подход должен быть индивидуальным для каждого  двора. Проектно-сметная документация должна предусматривать ремонт существующего асфальтного покрытия, увеличение ширины проезжей части внутридворовых проездов, устройство парковок для автотранспорта, подъезды к домам, восстановление существующих и создание новых зеленых зон, устройство и ремонт пешеходных дорожек и тротуаров, установку (замену) бортового камня. </w:t>
        <w:br/>
        <w:t xml:space="preserve">  Начиная с 2017 года, в соответствии с данной программой, планируется реализация мероприятий, направленных на повышение уровня благоустройства дворовых территорий муниципального образования Верх-Ирменского сельсовета Ордынского района Новосибирской области. Выполнение данной программы планируется с участием собственников помещений многоквартирных  домов в части озеленения придомовых территорий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I</w:t>
      </w:r>
      <w:r>
        <w:rPr>
          <w:b/>
          <w:spacing w:val="2"/>
          <w:sz w:val="28"/>
          <w:szCs w:val="28"/>
          <w:lang w:val="en-US"/>
        </w:rPr>
        <w:t>I</w:t>
      </w:r>
      <w:r>
        <w:rPr>
          <w:b/>
          <w:spacing w:val="2"/>
          <w:sz w:val="28"/>
          <w:szCs w:val="28"/>
        </w:rPr>
        <w:t>. Основные цели и задачи программы с указанием сроков ее реализации, перечень целевых индикаторов и показателей, отражающих ход выполнения программы</w:t>
      </w:r>
    </w:p>
    <w:p>
      <w:pPr>
        <w:pStyle w:val="Normal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Целью программы является повышение уровня благоустройства дворовых территорий муниципального образования Верх-Ирменского сельсовета Ордынского района Новосибирской области. Для достижения поставленной цели необходимо решить следующие задачи:</w:t>
      </w:r>
    </w:p>
    <w:p>
      <w:pPr>
        <w:pStyle w:val="Normal"/>
        <w:spacing w:lineRule="atLeast" w:line="315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 </w:t>
      </w:r>
      <w:r>
        <w:rPr>
          <w:color w:val="2D2D2D"/>
          <w:sz w:val="28"/>
          <w:szCs w:val="28"/>
        </w:rPr>
        <w:t>- Повышение уровня благоустройства дворовых территорий  муниципального образования Верх-Ирменского сельсовета Ордынского района Новосибирской области.</w:t>
        <w:br/>
      </w:r>
      <w:r>
        <w:rPr>
          <w:sz w:val="28"/>
          <w:szCs w:val="28"/>
        </w:rPr>
        <w:t xml:space="preserve">      - Благоустройство (ремонт)  дворовых проездов домов №№ 11, 12, 13 Агрогородка.</w:t>
      </w:r>
    </w:p>
    <w:p>
      <w:pPr>
        <w:pStyle w:val="Normal"/>
        <w:spacing w:lineRule="atLeast" w:line="315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</w:t>
      </w:r>
      <w:r>
        <w:rPr>
          <w:color w:val="2D2D2D"/>
          <w:sz w:val="28"/>
          <w:szCs w:val="28"/>
        </w:rPr>
        <w:t>- Озеленение дворовых территорий домов №№ 11, 12, 13.</w:t>
      </w:r>
    </w:p>
    <w:p>
      <w:pPr>
        <w:pStyle w:val="Normal"/>
        <w:spacing w:lineRule="atLeast" w:line="315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color w:val="2D2D2D"/>
          <w:sz w:val="28"/>
          <w:szCs w:val="28"/>
        </w:rPr>
        <w:t>- Повышение уровня благоустройства муниципальных территорий общего пользования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</w:t>
      </w:r>
      <w:r>
        <w:rPr>
          <w:color w:val="2D2D2D"/>
          <w:sz w:val="28"/>
          <w:szCs w:val="28"/>
        </w:rPr>
        <w:t>- Повышение уровня вовлеченности заинтересованных граждан в реализацию мероприятий по благоустройству территории муниципального образования Верх-Ирменского сельсовета Ордынского района Новосибирской области.</w:t>
      </w:r>
    </w:p>
    <w:p>
      <w:pPr>
        <w:pStyle w:val="Normal"/>
        <w:shd w:fill="FFFFFF" w:val="clear"/>
        <w:spacing w:lineRule="atLeast" w:line="315"/>
        <w:textAlignment w:val="baseline"/>
        <w:rPr>
          <w:color w:val="4C4C4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 xml:space="preserve">Общий срок реализации программы </w:t>
      </w:r>
      <w:r>
        <w:rPr>
          <w:spacing w:val="2"/>
          <w:sz w:val="28"/>
          <w:szCs w:val="28"/>
        </w:rPr>
        <w:t>с 01.05. 2017</w:t>
      </w:r>
      <w:r>
        <w:rPr>
          <w:color w:val="2D2D2D"/>
          <w:spacing w:val="2"/>
          <w:sz w:val="28"/>
          <w:szCs w:val="28"/>
        </w:rPr>
        <w:t xml:space="preserve"> года по 30 сентября 2017 года.</w:t>
        <w:br/>
        <w:t>Исполнителем программы, ответственным за сбор данных для расчета целевых индикаторов является администрация Верх-Ирменского сельсовета Ордынского района Новосибирской области.</w:t>
      </w:r>
      <w:r>
        <w:rPr>
          <w:color w:val="FF0000"/>
          <w:spacing w:val="2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III</w:t>
      </w:r>
      <w:r>
        <w:rPr>
          <w:b/>
          <w:spacing w:val="2"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>3.1. Общий объем финансирования программы составит 1028, 4тыс. рублей.</w:t>
        <w:br/>
      </w:r>
      <w:r>
        <w:rPr>
          <w:spacing w:val="2"/>
          <w:sz w:val="28"/>
          <w:szCs w:val="28"/>
        </w:rPr>
        <w:t>3.2. Финансирование мероприятий программы осуществляется за счет бюджета  администрации Верх-Ирменского сельсовета Ордынского района Новосибирской области в размере 52, 6 тыс.руб. и финансового участия собственников помещений в многоквартирных домах в размере 30 тыс. руб.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I</w:t>
      </w:r>
      <w:r>
        <w:rPr>
          <w:b/>
          <w:spacing w:val="2"/>
          <w:sz w:val="28"/>
          <w:szCs w:val="28"/>
        </w:rPr>
        <w:t>V. Механизм реализации программы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4.1</w:t>
      </w:r>
      <w:r>
        <w:rPr>
          <w:spacing w:val="2"/>
          <w:sz w:val="28"/>
          <w:szCs w:val="28"/>
        </w:rPr>
        <w:t>. Программа реализуется в рамках действующего законодательства Российской Федерации и нормативных правовых актов муниципального образования Верх-Ирменского сельсовета Ордынского района Новосибирской области. Главной целью программы является повышение уровня благоустройства дворовых территорий муниципального образования Верх-Ирменского сельсовета Ордынского района Новосибир</w:t>
      </w:r>
      <w:r>
        <w:rPr>
          <w:spacing w:val="2"/>
          <w:sz w:val="28"/>
          <w:szCs w:val="28"/>
          <w:lang w:val="en-US"/>
        </w:rPr>
        <w:t>c</w:t>
      </w:r>
      <w:r>
        <w:rPr>
          <w:spacing w:val="2"/>
          <w:sz w:val="28"/>
          <w:szCs w:val="28"/>
        </w:rPr>
        <w:t>кой области.</w:t>
        <w:br/>
        <w:t xml:space="preserve">       4.2. Контроль за реализацией программы осуществляет Глава администрации Верх-Ирменского сельсовета.</w:t>
        <w:br/>
        <w:t xml:space="preserve">      4.3. Механизм реализации 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целей:</w:t>
        <w:br/>
        <w:t xml:space="preserve">       4.3.1. Исполнитель программы несет ответственность за реализацию  программы в целом, в том числе за подготовку проектов муниципальных правовых актов о внесении изменений и о досрочном прекращении реализации программы, их согласование, а также за подготовку доклада о ходе реализации программы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4.4. Размещение муниципального заказа на реализацию программных мероприятий осуществляется в соответствии с </w:t>
      </w:r>
      <w:hyperlink r:id="rId6">
        <w:r>
          <w:rPr>
            <w:rStyle w:val="InternetLink"/>
            <w:spacing w:val="2"/>
            <w:sz w:val="28"/>
            <w:szCs w:val="28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color w:val="2D2D2D"/>
          <w:spacing w:val="2"/>
          <w:sz w:val="28"/>
          <w:szCs w:val="28"/>
        </w:rPr>
        <w:t>.</w:t>
        <w:br/>
      </w:r>
      <w:r>
        <w:rPr>
          <w:spacing w:val="2"/>
          <w:sz w:val="28"/>
          <w:szCs w:val="28"/>
        </w:rPr>
        <w:t xml:space="preserve">       4.5. Приемка работ по благоустройству объектов будет осуществляться комиссионно и с участием представителей администрации Верх-Ирменского сельсовета Ордынского района Новосибирской области, представителя собственников многоквартирного дома, представителей подрядных организаций. </w:t>
        <w:br/>
        <w:t xml:space="preserve">      4.6. 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  <w:br/>
        <w:t xml:space="preserve">      4.7. Корректировка и дополнение мероприятий программы, в том числе перечня объектов и объемов необходимых работ, осуществляется администрацией Верх-</w:t>
      </w:r>
      <w:r>
        <w:rPr>
          <w:color w:val="2D2D2D"/>
          <w:spacing w:val="2"/>
          <w:sz w:val="28"/>
          <w:szCs w:val="28"/>
        </w:rPr>
        <w:t>Ирменского сельсовета Ордынского района Новосибирской области путем внесения изменений в Постановление администрации Верх-Ирменского сельсовета Ордынского района Новосибирской области "Об утверждении муниципальной целевой программы "Благоустройство дворовых территорий муниципального образования Верх-Ирменского сельсовета Ордынского района Новосибирской области на 2017 год" в соответствии с разработанной проектно-сметной документацией и объемом финансирования на плановый период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V. Оценка социально-экономической эффективности программы</w:t>
      </w:r>
      <w:r>
        <w:rPr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</w:rPr>
        <w:t>Программа носит социальный характер. В результате реализации системы мероприятий программы, направленных на формирование в кварталах жилой застройки среды, благоприятной для проживания населения, будут получены следующие качественные изменения, несущие позитивный социальный эффект:</w:t>
        <w:br/>
        <w:t>1. Повысится уровень комфортности, качество жизни населения муниципального образования Верх-Ирменского сельсовета Ордынского района Новосибирской области.</w:t>
        <w:br/>
        <w:t>2. За счет восстановления и улучшения состояния придомовых территорий, организации парковок личного автотранспорта, ремонта асфальтового покрытия дворовых проездов, восстановления зеленых зон повысится рекреационно-оздоровительный потенциал Агрогородка с. Верх-Ирмень.</w:t>
        <w:br/>
        <w:t>Кроме того, к числу основных результатов реализации мероприятий программы, имеющих косвенный эффект, можно отнести формирование позитивного имиджа сельского поселения.</w:t>
        <w:br/>
        <w:t>Индикатором результативности реализации программы следует считать количество благоустроенных дворовых территорий и проездов к ним в отчетном периоде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лава Верх-Ирменского сельсовета                                            Н.Н.Медведева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  <w:sz w:val="28"/>
          <w:szCs w:val="28"/>
        </w:rPr>
        <w:t>Ордынского района Новосибирской области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3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 Программе</w:t>
        <w:br/>
        <w:t xml:space="preserve">«Благоустройство дворовых территорий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ерх-Ирменского сельсовет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 xml:space="preserve">Ордынского район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овосибирской области на 2017 год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32"/>
          <w:szCs w:val="32"/>
        </w:rPr>
      </w:pPr>
      <w:r>
        <w:rPr>
          <w:color w:val="2D2D2D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Calibri"/>
          <w:color w:val="2D2D2D"/>
          <w:spacing w:val="2"/>
          <w:sz w:val="32"/>
          <w:szCs w:val="32"/>
          <w:lang w:eastAsia="en-US"/>
        </w:rPr>
      </w:pPr>
      <w:r>
        <w:rPr>
          <w:rFonts w:eastAsia="Calibri"/>
          <w:color w:val="2D2D2D"/>
          <w:spacing w:val="2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73"/>
        <w:gridCol w:w="1287"/>
        <w:gridCol w:w="1287"/>
        <w:gridCol w:w="2572"/>
        <w:gridCol w:w="2343"/>
        <w:gridCol w:w="2333"/>
      </w:tblGrid>
      <w:tr>
        <w:trPr>
          <w:trHeight w:val="43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 направления реализации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1 </w:t>
            </w:r>
          </w:p>
        </w:tc>
      </w:tr>
      <w:tr>
        <w:trPr>
          <w:trHeight w:val="436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сновное мероприятие 1.1      -   </w:t>
            </w:r>
            <w:r>
              <w:rPr>
                <w:sz w:val="22"/>
                <w:szCs w:val="22"/>
              </w:rPr>
              <w:t>Благоустройство (ремонт)  дворовых проезд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 Озеленение дворовых территор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Верх-Ирменского сельсовета Ордынского района Новосибиср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540 кв. м. внутридворового асфальтного покры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и внешнего облика дворовой территории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 (Наименование)</w:t>
              <w:br/>
              <w:t>Показатель 2 (Наименование)</w:t>
              <w:br/>
              <w:t>…</w:t>
            </w:r>
          </w:p>
        </w:tc>
      </w:tr>
      <w:tr>
        <w:trPr>
          <w:trHeight w:val="1224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сновное мероприятие 1.2 (Наименование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 (Наименование)</w:t>
              <w:br/>
              <w:t>Показатель 2 (Наименование)</w:t>
              <w:br/>
              <w:t>…</w:t>
            </w:r>
          </w:p>
        </w:tc>
      </w:tr>
      <w:tr>
        <w:trPr>
          <w:trHeight w:val="241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4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ограмме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«Благоустройство дворовых территорий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ерх-Ирменского сельсовет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 xml:space="preserve">Ордынского район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овосибирской области на 2017 год»</w:t>
      </w:r>
    </w:p>
    <w:p>
      <w:pPr>
        <w:pStyle w:val="Normal"/>
        <w:jc w:val="right"/>
        <w:rPr>
          <w:rFonts w:eastAsia="Calibri"/>
          <w:color w:val="2D2D2D"/>
          <w:spacing w:val="2"/>
          <w:sz w:val="22"/>
          <w:szCs w:val="22"/>
          <w:lang w:eastAsia="en-US"/>
        </w:rPr>
      </w:pPr>
      <w:r>
        <w:rPr>
          <w:rFonts w:eastAsia="Calibri"/>
          <w:color w:val="2D2D2D"/>
          <w:spacing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83"/>
        <w:gridCol w:w="1118"/>
        <w:gridCol w:w="977"/>
        <w:gridCol w:w="1118"/>
        <w:gridCol w:w="1117"/>
        <w:gridCol w:w="977"/>
        <w:gridCol w:w="2884"/>
      </w:tblGrid>
      <w:tr>
        <w:trPr>
          <w:trHeight w:val="960" w:hRule="atLeast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сурсное обеспечение реализации муниципальной программы на 2017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, государственный (муниципальный) заказчик-координатор, участник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 </w:t>
              <w:br/>
              <w:t>Пр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(муниципальная программа) (наименование)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 том числе: 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и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45,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 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ответственного исполнителя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соисполнителя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ерх-Ирменского сельсовета Ордынского района Новосибирской области (наименование государственного (муниципального) заказчика-координатора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и домов №№ 11, 12, 13 Агрогородка с. Верх-Ирмень(наименование участника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5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ограмме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«Благоустройство дворовых территорий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ерх-Ирменского сельсовет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 xml:space="preserve">Ордынского район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овосибирской области на 2017 год»</w:t>
      </w:r>
    </w:p>
    <w:p>
      <w:pPr>
        <w:pStyle w:val="Normal"/>
        <w:jc w:val="right"/>
        <w:rPr>
          <w:rFonts w:eastAsia="Calibri"/>
          <w:color w:val="2D2D2D"/>
          <w:spacing w:val="2"/>
          <w:sz w:val="22"/>
          <w:szCs w:val="22"/>
          <w:lang w:eastAsia="en-US"/>
        </w:rPr>
      </w:pPr>
      <w:r>
        <w:rPr>
          <w:rFonts w:eastAsia="Calibri"/>
          <w:color w:val="2D2D2D"/>
          <w:spacing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 реализации муниципальной программы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513"/>
        <w:gridCol w:w="3506"/>
        <w:gridCol w:w="1190"/>
        <w:gridCol w:w="16"/>
        <w:gridCol w:w="925"/>
        <w:gridCol w:w="1206"/>
        <w:gridCol w:w="938"/>
      </w:tblGrid>
      <w:tr>
        <w:trPr>
          <w:trHeight w:val="255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контрольного события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рограммы</w:t>
              </w:r>
            </w:hyperlink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кварта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 кварт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 кварт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 квартал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правовых Акто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Верх-Ирменского сельсовета Ордынского района Новосибирской област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 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собраний собственников домов №№ 11, 12, 13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Верх-Ирменского сельсовета Ордынского района Новосибирской област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 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граммы « Благоустройство дворовых территорий муниципального образования Верх-Ирменский сельсовет Ордынского района Новосибирской области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Верх-Ирменского сельсовета Ордынского района Новосибирской област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9.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начения показателей фиксируются на 01 января отчетного год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24001554" TargetMode="External"/><Relationship Id="rId5" Type="http://schemas.openxmlformats.org/officeDocument/2006/relationships/hyperlink" Target="http://docs.cntd.ru/document/462704116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yperlink" Target="consultantplus://offline/ref=1BB76CE11A32CE855BABD4642DE9CA9A73E42BE33B356D9C17D88B3AFC1FB24311B95BC565AFE903aEFDJ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1:00Z</dcterms:created>
  <dc:creator>Специалист</dc:creator>
  <dc:description/>
  <cp:keywords/>
  <dc:language>en-US</dc:language>
  <cp:lastModifiedBy>RePack by Diakov</cp:lastModifiedBy>
  <cp:lastPrinted>2017-03-31T16:26:00Z</cp:lastPrinted>
  <dcterms:modified xsi:type="dcterms:W3CDTF">2017-03-31T09:31:00Z</dcterms:modified>
  <cp:revision>28</cp:revision>
  <dc:subject/>
  <dc:title>Справка о приватизации</dc:title>
</cp:coreProperties>
</file>