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АДМИНИСТРАЦИЯ ВЕРХ-ИРМЕНСКОГО СЕЛЬСОВЕТА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ОРДЫНСКОГО РАЙОНА НОВОСИБИРСКОЙ ОБЛАСТИ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32"/>
          <w:szCs w:val="24"/>
        </w:rPr>
      </w:pPr>
      <w:r>
        <w:rPr>
          <w:sz w:val="32"/>
          <w:szCs w:val="24"/>
        </w:rPr>
        <w:t>П О С Т А Н О В Л Е Н И Е</w:t>
      </w:r>
    </w:p>
    <w:p>
      <w:pPr>
        <w:pStyle w:val="Normal"/>
        <w:ind w:left="114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1140" w:hanging="0"/>
        <w:rPr>
          <w:sz w:val="28"/>
          <w:szCs w:val="24"/>
        </w:rPr>
      </w:pPr>
      <w:r>
        <w:rPr>
          <w:sz w:val="28"/>
          <w:szCs w:val="24"/>
        </w:rPr>
        <w:t xml:space="preserve">  </w:t>
      </w:r>
      <w:r>
        <w:rPr>
          <w:sz w:val="28"/>
          <w:szCs w:val="24"/>
        </w:rPr>
        <w:t>27.02.2017                                                                             № 41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с. Верх-Ирмень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б определении наиболее посещаемой муниципальной территории общего пользования муниципального образования Верх-Ирменского сельсовета Ордынского района Новосибирской области для включения в муниципальную программу «Благоустройство дворовых территорий муниципального образования  Верх- Ирменского сельсовета Ордынского района Новосибирской области на 2018-2022 годы»</w:t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овышения уровня благоустройства муниципального образования и создания комфортной и эстетической территории жизнедеятельности в рамках реализации муниципальной программы «Благоустройство дворовых территорий муниципального образования  Верх- Ирменского сельсовета Ордынского района Новосибирской области на 2018-2022», утвержденной постановлением администрации Верх-Ирменского сельсовета Ордынского района Новосибирской области от 27.02.2017 года   № 43, «Благоустройство дворовых территорий муниципального образования  Верх- Ирменского сельсовета Ордынского района Новосибирской области на 2018-2022 годы»,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851" w:leader="none"/>
        </w:tabs>
        <w:spacing w:lineRule="auto" w:line="228"/>
        <w:jc w:val="both"/>
        <w:rPr/>
      </w:pP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Порядок определения наиболее посещаемой муниципальной территории общего пользования муниципального образования Верх-Ирменского сельсовета Ордынского района Новосибирской области для включения в муниципальную программу «Благоустройство дворовых территорий муниципального образования  Верх- Ирменского сельсовета Ордынского района Новосибирской области на 2018-2022 годы» согласно приложению 1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оздать комиссию по определению наиболее посещаемой муниципальной территории общего пользования муниципального образования Верх-Ирменского сельсовета Ордынского района Новосибирской области для включения в муниципальную программу «Благоустройство дворовых территорий муниципального образования  Верх- Ирменского сельсовета Ордынского района Новосибирской области на 2018-2022 годы» и утвердить ее персональный состав согласно приложению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Положение о комиссии по определению наиболее посещаемой муниципальной территории общего пользования муниципального образования Верх-Ирменского сельсовета Ордынского района Новосибирской области для включения в муниципальную программу «Благоустройство дворовых территорий муниципального образования  Верх- Ирменского сельсовета Ордынского района Новосибирской области на 2018-2022 годы» согласно приложению 3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Уполномочить специалиста администрации Верх-Ирменского сельсовета Ордынского района Новосибирской области Иванову Н.А. на прием предложений для определения наиболее посещаемой муниципальной территории общего пользования муниципального образования Верх-Ирменского сельсовета Ордынского района Новосибирской области для включения в муниципальную программу «Благоустройство дворовых территорий муниципального образования  Верх- Ирменского сельсовета Ордынского района Новосибирской области на 2018-2022 годы».</w:t>
      </w:r>
    </w:p>
    <w:p>
      <w:pPr>
        <w:pStyle w:val="Normal"/>
        <w:tabs>
          <w:tab w:val="clear" w:pos="720"/>
          <w:tab w:val="left" w:pos="567" w:leader="none"/>
          <w:tab w:val="left" w:pos="6663" w:leader="none"/>
        </w:tabs>
        <w:ind w:firstLine="709"/>
        <w:jc w:val="both"/>
        <w:rPr/>
      </w:pPr>
      <w:r>
        <w:rPr>
          <w:sz w:val="28"/>
          <w:szCs w:val="28"/>
        </w:rPr>
        <w:t>5. Разместить настоящее постановление на официальном сайте администрации муниципального образования Верх-Ирменского сельсовета Ордынского района Новосибирской области в информационно – телекоммуникационной сети «Интернет» и  опубликовать настоящее постановление в периодическом печатном издании органов местного самоуправления Верх-Ирменского сельсовета в газете «Ирменская газета»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Настоящее постановление вступает в силу со дня его официального опублик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jc w:val="both"/>
        <w:rPr>
          <w:sz w:val="28"/>
          <w:szCs w:val="28"/>
        </w:rPr>
      </w:pPr>
      <w:bookmarkStart w:id="0" w:name="Par84"/>
      <w:bookmarkEnd w:id="0"/>
      <w:r>
        <w:rPr>
          <w:sz w:val="28"/>
          <w:szCs w:val="28"/>
        </w:rPr>
        <w:t>Глава Верх-Ирменского сельсовета                                   Н.Н.Медведева</w:t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рдынского района</w:t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                               </w:t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4962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20"/>
          <w:tab w:val="left" w:pos="0" w:leader="none"/>
        </w:tabs>
        <w:ind w:firstLine="496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ind w:firstLine="4962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ерх-Ирменского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рдын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ind w:firstLine="4962"/>
        <w:jc w:val="right"/>
        <w:rPr>
          <w:sz w:val="28"/>
          <w:szCs w:val="28"/>
        </w:rPr>
      </w:pPr>
      <w:r>
        <w:rPr>
          <w:sz w:val="28"/>
          <w:szCs w:val="28"/>
        </w:rPr>
        <w:t>от 27.02.2017г._ № 41 ____</w:t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ind w:firstLine="49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ind w:firstLine="49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пределения наиболее посещаемой муниципальной терр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его пользования муниципального  образования Верх-Ирменского сельсовета Ордынского района Новосибирской области для включения в муниципальную программу «Благоустройство дворовых территорий муниципального образования  Верх- Ирменского сельсовета Ордынского района Новосибирской области на </w:t>
      </w:r>
      <w:r>
        <w:rPr>
          <w:sz w:val="28"/>
          <w:szCs w:val="28"/>
        </w:rPr>
        <w:t xml:space="preserve">2018-2022 </w:t>
      </w:r>
      <w:r>
        <w:rPr>
          <w:b/>
          <w:sz w:val="28"/>
          <w:szCs w:val="28"/>
        </w:rPr>
        <w:t>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стоящий Порядок, разработан в целях реализации муниципальной программы «Благоустройство дворовых территорий муниципального образования  Верх- Ирменского сельсовета Ордынского района Новосибирской области на 2018-2022 годы», утвержденной постановление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3 от 27.02.2017 г. «Об утверждении муниципальной программы муниципального образования Верх-Ирменского сельсовета Ордынского района Новосибирской области «Благоустройство дворовых территорий муниципального образования  Верх- Ирменского сельсовета Ордынского района Новосибирской области на 2017-202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годы», определяет наиболее посещаемую муниципальной территории общего пользования муниципального образования Верх-Ирменского сельсовета Ордынского района Новосибирской области  для включения в муниципальную программу «Благоустройство дворовых территорий муниципального образования  Верх- Ирменского сельсовета Ордынского района Новосибирской области на 2018-2022 годы» (далее по тексту - перечень наиболее посещаемых территорий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наиболее посещаемых территорий Агрогородка села Верх-Ирмень, предложенных жителями для проведения ремонта и благоустройств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сновные понятия, используемые в настоящем Порядке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организатор отбора наиболее посещаемой территории общего пользования села Верх-Ирмень – </w:t>
      </w:r>
      <w:r>
        <w:rPr>
          <w:color w:val="000000"/>
          <w:spacing w:val="2"/>
          <w:sz w:val="28"/>
          <w:szCs w:val="28"/>
        </w:rPr>
        <w:t>администрация Верх-Ирменского сельсовета Ордынского района Новосибирской области</w:t>
      </w:r>
      <w:r>
        <w:rPr>
          <w:sz w:val="28"/>
          <w:szCs w:val="28"/>
        </w:rPr>
        <w:t xml:space="preserve">   (далее по тексту - Организатор отбор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формирование современной среды поселения – комплекс мероприятий, направленных на улучшение санитарного, экологического и эстетического состояния территории муниципального образования Верх-Ирменского сельсовета Ордынского района Новосибирской обла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предложение – предложения, поступающие от жителей села Верх-Ирмень с указанием муниципальной территории общего пользования для включения в муниципальную программу «Благоустройство дворовых территорий муниципального образования  Верх- Ирменского сельсовета Ордынского района Новосибирской области на 2018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2022 годы», должны быть собственноручно подписаны с указанием фамилии, имени, отчества, даты и места рождения, серии, номера и даты выдачи паспорта, или иного документа, удостоверяющего личность, места жи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едложения для участия в отборе территории общего пользования муниципального образования Верх-Ирменского сельсовета Ордынского района Новосибирской области регистрируются специалистом, который делает отметку о получении предложения с указанием даты и времени его полу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одачи предложений должен составлять 7 календарных дней с момента опубликования данного постано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внесения изменений в настоящий ПОРЯДОК после официального опубликования срок подачи предложений должен быть увеличен не менее чем на 7 дн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ения, поступившие после установленного срока, не рассматриваются, регистрируются и возвращаютс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миссия рассматривает все поступившие предложения от жителей и путем простого подсчета поступивших предложений определяет территорию общего пользования муниципального образования Верх-Ирменского сельсовета Ордынского района Новосибирской области для включения в муниципальную программу «Благоустройство дворовых территорий муниципального образования  Верх- Ирменского сельсовета Ордынского района Новосибирской области на 2018-2022 годы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е иных критериев подсчета предложений не допускаетс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ротокол оценки всех поступивших предложений подписывается всеми членами Комиссии, присутствовавшими на заседании, и размещается на официальном сайте организатора конкурса и в средствах массовой информации в течение трех рабочих дней с момента его подпис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В случае, если по окончании срока подачи предложений территории общего пользования муниципального образования Верх-Ирменского сельсовета Ордынского района Новосибирской области для включения в муниципальную программу «Благоустройство дворовых территорий муниципального образования  Верх- Ирменского сельсовета Ордынского района Новосибирской области на 2018-2022 годы» подано только одно предложение на участие в отборе, Комиссия признает отбор несостоявшимся и рассматривает указанное предлож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496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ind w:firstLine="496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ind w:firstLine="496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ind w:firstLine="496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ind w:firstLine="496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ind w:firstLine="4962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tabs>
          <w:tab w:val="clear" w:pos="720"/>
          <w:tab w:val="left" w:pos="0" w:leader="none"/>
        </w:tabs>
        <w:ind w:firstLine="496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ind w:firstLine="4962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ерх-Ирменского сельсов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рдынск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овосибирской области</w:t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ind w:firstLine="4962"/>
        <w:jc w:val="right"/>
        <w:rPr/>
      </w:pPr>
      <w:r>
        <w:rPr>
          <w:sz w:val="24"/>
          <w:szCs w:val="24"/>
        </w:rPr>
        <w:t>от 27.02.2017г.____№ 41</w:t>
      </w:r>
      <w:r>
        <w:rPr>
          <w:sz w:val="28"/>
          <w:szCs w:val="28"/>
        </w:rPr>
        <w:t>__</w:t>
      </w:r>
    </w:p>
    <w:p>
      <w:pPr>
        <w:pStyle w:val="Normal"/>
        <w:widowControl w:val="false"/>
        <w:autoSpaceDE w:val="false"/>
        <w:spacing w:lineRule="exact" w:line="240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ОСТАВ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омиссии по определению наиболее посещаемой муниципальной территории общего пользования муниципального образования Верх-Ирменского сельсовета Ордынского района Новосибирской области для включения в муниципальную программу «Благоустройство дворовых территорий муниципального образования  Верх- Ирменского сельсовета Ордынского района Новосибирской области на 2018-2022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годы»</w:t>
        <w:b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96"/>
      </w:tblGrid>
      <w:tr>
        <w:trPr>
          <w:trHeight w:val="420" w:hRule="atLeast"/>
        </w:trPr>
        <w:tc>
          <w:tcPr>
            <w:tcW w:w="351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седатель комиссии:</w:t>
            </w:r>
          </w:p>
        </w:tc>
        <w:tc>
          <w:tcPr>
            <w:tcW w:w="60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дведева Наталья Николаевна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меститель председателя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миссии: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едорова Ольга                                                                            Викторовна</w:t>
            </w:r>
          </w:p>
        </w:tc>
        <w:tc>
          <w:tcPr>
            <w:tcW w:w="609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- Глава Верх-Ирменского сельсовета Ордынского района Новосибирской област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1562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заместитель Главы Верх-Ирменского сельсовета Ордынского района Новосибирской области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екретарь комиссии:</w:t>
            </w:r>
          </w:p>
        </w:tc>
        <w:tc>
          <w:tcPr>
            <w:tcW w:w="60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Иванова Надежда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натольевна</w:t>
            </w:r>
          </w:p>
        </w:tc>
        <w:tc>
          <w:tcPr>
            <w:tcW w:w="609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   специалист Верх-Ирменского сельсовета Ордынского района Новосибирской област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екретарь комиссии</w:t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Члены комиссии: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Батраченко  Александр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горович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директор ООО «Ирменское» (по согласованию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Москаленко О.Л.         </w:t>
            </w:r>
          </w:p>
        </w:tc>
        <w:tc>
          <w:tcPr>
            <w:tcW w:w="609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- депутат Совета депутатов Верх-Ирменского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ерх-Ирменского сельсовета Ордынского района Новосибирской област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апай А.Н.</w:t>
            </w:r>
          </w:p>
        </w:tc>
        <w:tc>
          <w:tcPr>
            <w:tcW w:w="609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- депутат Совета депутатов Верх-Ирменского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ерх-Ирменского сельсовета Ордынского района Новосибирской област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Верх-Ирменского сельсовета                             Н.Н.Медведев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дынского район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                        </w:t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4962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Приложение № 3</w:t>
      </w:r>
    </w:p>
    <w:p>
      <w:pPr>
        <w:pStyle w:val="Normal"/>
        <w:tabs>
          <w:tab w:val="clear" w:pos="720"/>
          <w:tab w:val="left" w:pos="0" w:leader="none"/>
        </w:tabs>
        <w:ind w:firstLine="49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ind w:firstLine="4962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ерх-Ирменского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рдын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ind w:firstLine="4962"/>
        <w:jc w:val="right"/>
        <w:rPr/>
      </w:pPr>
      <w:r>
        <w:rPr>
          <w:sz w:val="28"/>
          <w:szCs w:val="28"/>
        </w:rPr>
        <w:t>от 27.02.2017г.___ № 41____</w:t>
      </w:r>
    </w:p>
    <w:p>
      <w:pPr>
        <w:pStyle w:val="Normal"/>
        <w:widowControl w:val="false"/>
        <w:autoSpaceDE w:val="false"/>
        <w:spacing w:lineRule="exact" w:line="240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миссии по определению наиболее посещаемой муниципальной территории общего пользования муниципального образования Верх-Ирменского сельсовета Ордынского района Новосибирской области для включения в муниципальную программу «Благоустройство дворовых территорий муниципального образования  Верх- Ирменского сельсовета Ордынского района Новосибирской области на 2018-2022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оды»</w:t>
        <w:b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Комиссия по определению наиболее посещаемой муниципальной территории общего пользования муниципального образования Верх-Ирменского сельсовета Ордынского района Новосибирской области для включения в муниципальную программу «Благоустройство дворовых территорий муниципального образования  Верх- Ирменского сельсовета Ордынского района Новосибирской области на 2018-2022 годы» (далее - Комиссия) создается в целях определения наиболее посещаемой муниципальной территории общего пользования муниципального образования Верх-Ирменского сельсовета Ордынского района Новосибирской обла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Комиссия осуществляет свою деятельность в соответствии с настоящим Положение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Руководство Комиссией осуществляет председатель, а в его отсутствие заместитель председател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4. Комиссия правомочна, если на заседании присутствует более 50 процентов общего числа ее членов. Каждый член Комиссии имеет 1 голос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Решения Комиссии принимаются простым большинством голосов членов Комиссии, принявших участие в ее заседании. При равенстве голосов голос председателя Комиссии является решающи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6. Решения Комиссии в день их принятия оформляются протоколом, который подписывают члены Комиссии, принявшие участие в заседании. Протокол заседания ведет секретарь Комиссии. Указанный протокол составляется в 2 экземплярах, один из которых остается в Комисс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 Протокол оценки подписывается всеми членами Комиссии, присутствовавшими на заседании, и размещается на официальном сайте организатора конкурса в течение трех рабочих дней с момента его подписания. 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276" w:footer="0" w:bottom="709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spacing w:lineRule="auto" w:line="36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spacing w:lineRule="auto" w:line="360"/>
      <w:ind w:firstLine="567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LineNumbering">
    <w:name w:val="Line Number"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276" w:leader="none"/>
      </w:tabs>
      <w:spacing w:lineRule="auto" w:line="360"/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1276" w:leader="none"/>
      </w:tabs>
      <w:spacing w:lineRule="auto" w:line="360"/>
      <w:jc w:val="center"/>
    </w:pPr>
    <w:rPr>
      <w:b/>
      <w:sz w:val="28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56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4410" w:hanging="0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ма примечания"/>
    <w:basedOn w:val="Style18"/>
    <w:next w:val="Style18"/>
    <w:qFormat/>
    <w:pPr/>
    <w:rPr>
      <w:b/>
      <w:bCs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8T13:43:00Z</dcterms:created>
  <dc:creator>***</dc:creator>
  <dc:description/>
  <cp:keywords/>
  <dc:language>en-US</dc:language>
  <cp:lastModifiedBy>Иванова</cp:lastModifiedBy>
  <cp:lastPrinted>2017-03-10T15:54:00Z</cp:lastPrinted>
  <dcterms:modified xsi:type="dcterms:W3CDTF">2017-03-10T08:55:00Z</dcterms:modified>
  <cp:revision>33</cp:revision>
  <dc:subject/>
  <dc:title>РОССИЙСКАЯ  ФЕДЕРАЦИЯ</dc:title>
</cp:coreProperties>
</file>