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ВЕРХ-ИРМЕНСКОГО СЕЛЬСОВЕТА</w:t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3"/>
        <w:ind w:left="0"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0" w:firstLine="72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4.05.2014 </w:t>
      </w:r>
      <w:r>
        <w:rPr/>
        <w:t xml:space="preserve">г.            </w:t>
      </w:r>
      <w:r>
        <w:rPr>
          <w:lang w:val="en-US"/>
        </w:rPr>
        <w:t xml:space="preserve">                                                               </w:t>
      </w:r>
      <w:r>
        <w:rPr/>
        <w:t xml:space="preserve"> № </w:t>
      </w:r>
      <w:r>
        <w:rPr>
          <w:lang w:val="en-US"/>
        </w:rPr>
        <w:t>122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Плана мероприятий по улучшению качества питьевой воды на территории Верх-Ирменского сельсовета  Ордынского района Новосибирской област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В целях улучшения качества и безопасности питьевой, горячей и сточной воды, в соответствии с Уставом Верх-Ирменского сельсовета Ордынского района Новосибирской области,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left="-540" w:firstLine="540"/>
        <w:jc w:val="both"/>
        <w:rPr/>
      </w:pPr>
      <w:r>
        <w:rPr/>
        <w:t>ПОСТАНОВЛЯЮ:</w:t>
      </w:r>
    </w:p>
    <w:p>
      <w:pPr>
        <w:pStyle w:val="TextBody"/>
        <w:jc w:val="left"/>
        <w:rPr/>
      </w:pPr>
      <w:r>
        <w:rPr/>
        <w:t>1. Утвердить План мероприятий по улучшению качества питьевой воды на территории Верх-Ирменского сельсовета Ордын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местить настоящее постановление на официальном сайте администрации Верх-Ирменского сельсовета Ордынского района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Контроль над исполнением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Верх-Ирменского сельсовета   </w:t>
      </w:r>
    </w:p>
    <w:p>
      <w:pPr>
        <w:pStyle w:val="TextBody"/>
        <w:jc w:val="both"/>
        <w:rPr/>
      </w:pPr>
      <w:r>
        <w:rPr/>
        <w:t>Ордынского района Новосибирской области                       Н.Н.Медвед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Савинова И.С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4-252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постановлением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Верх-Ирменского сельсовета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TextBody"/>
        <w:jc w:val="right"/>
        <w:rPr/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en-US"/>
        </w:rPr>
        <w:t>122</w:t>
      </w:r>
      <w:r>
        <w:rPr>
          <w:sz w:val="18"/>
          <w:szCs w:val="18"/>
        </w:rPr>
        <w:t xml:space="preserve">  от </w:t>
      </w:r>
      <w:r>
        <w:rPr>
          <w:sz w:val="18"/>
          <w:szCs w:val="18"/>
          <w:lang w:val="en-US"/>
        </w:rPr>
        <w:t xml:space="preserve">14.05.2014 </w:t>
      </w:r>
      <w:r>
        <w:rPr>
          <w:sz w:val="18"/>
          <w:szCs w:val="18"/>
        </w:rPr>
        <w:t>г.   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ЛАН 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ЕРОПРИЯТИЙ ПО УЛУЧШЕНИЮ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АЧЕСТВА ПИТЬЕВОЙ ВОДЫ НА ТЕРРИТОРИИ </w:t>
      </w:r>
    </w:p>
    <w:p>
      <w:pPr>
        <w:pStyle w:val="TextBody"/>
        <w:rPr>
          <w:sz w:val="24"/>
        </w:rPr>
      </w:pPr>
      <w:r>
        <w:rPr>
          <w:sz w:val="24"/>
        </w:rPr>
        <w:t>ВЕРХ-ИРМЕ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  <w:t>План мероприятий разработан на основании Инвестиционной программы  по развитию системы водоснабжения на территории</w:t>
      </w:r>
    </w:p>
    <w:p>
      <w:pPr>
        <w:pStyle w:val="Normal"/>
        <w:jc w:val="center"/>
        <w:rPr/>
      </w:pPr>
      <w:r>
        <w:rPr/>
        <w:t>Верх-Ирме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  <w:t>на 2014-2016 годы утвержденной Приказом департамента по тарифам Новосибирской области от 19 декабря 2013 года № 397-В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лана, согласно инвестицион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. Реконструкция   водопровода на территории Верх-Ирменского сельсовета Ордынского района Новосибирской области. 1 – я очередь в 2014г протяженностью 3740м. </w:t>
            </w:r>
          </w:p>
          <w:p>
            <w:pPr>
              <w:pStyle w:val="Normal"/>
              <w:ind w:left="720" w:hanging="0"/>
              <w:rPr/>
            </w:pPr>
            <w:r>
              <w:rPr/>
              <w:t>2. Установка приборов  учета и частотного регулирова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3. Реконструкция водопровода на территории Верх-Ирменского сельсовета Ордынского района Новосибирской области. 2 – очередь в 2015г. протяженностью 3740м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4. Строительство водозаборной скважины в с.Верх-Ирмень на 2015 год. </w:t>
            </w:r>
          </w:p>
          <w:p>
            <w:pPr>
              <w:pStyle w:val="Normal"/>
              <w:ind w:left="720" w:hanging="0"/>
              <w:rPr/>
            </w:pPr>
            <w:r>
              <w:rPr/>
              <w:t>5. Реконструкция водопровода на территории Верх-Ирменского сельсовета Ордынского района Новосибирской области. 3 – очередь в 2016г. протяженностью 4000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лана мероприят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развитие водоснабжения путем реконструкции водопровода на территории Верх-Ирменского сельсовета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обеспечение стабильного обслуживания населения и организаций на территории Верх-Ирменского сельсовета  услугой водоснабжения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сточников финансирования согласно инвестицион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 2014- 2016  годы –29 652,0 тыс.руб. в том числе (фонд модернизации 13 776,0 тыс.руб., средства ФЦП «Устойчивое развитие сельских территорий» 8 265,6 тыс. руб.; средства бюджета Верх-Ирменского сельсовета 4 702,8 тыс. руб.; средства ООО «Ирменское» 1 467,6 тыс.руб.;</w:t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средства ДЦП «Чистая вода» 1 440,0 тыс.руб.)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1. 2014г. – 8 976,0 тыс. руб. реконструкция водопровода на территории Верх-Ирме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- средства Фонда модернизации – 4 488,0 тыс. руб. 50%</w:t>
            </w:r>
          </w:p>
          <w:p>
            <w:pPr>
              <w:pStyle w:val="Normal"/>
              <w:rPr/>
            </w:pPr>
            <w:r>
              <w:rPr/>
              <w:t>- средства ФЦП «Устойчивое развитие сельских территорий» – 2 692,8 тыс. руб. 30%</w:t>
            </w:r>
          </w:p>
          <w:p>
            <w:pPr>
              <w:pStyle w:val="Normal"/>
              <w:rPr/>
            </w:pPr>
            <w:r>
              <w:rPr/>
              <w:t>- средства бюджета Верх-Ирменского сельсовета – 1 346,4 тыс. руб. 15%</w:t>
            </w:r>
          </w:p>
          <w:p>
            <w:pPr>
              <w:pStyle w:val="Normal"/>
              <w:rPr/>
            </w:pPr>
            <w:r>
              <w:rPr/>
              <w:t>- средства ООО «Ирменское» - 448,8 тыс. руб. 5%</w:t>
            </w:r>
          </w:p>
          <w:p>
            <w:pPr>
              <w:pStyle w:val="Normal"/>
              <w:rPr/>
            </w:pPr>
            <w:r>
              <w:rPr/>
              <w:t>2. 2014г. – Установка приборов учета и частотного регулирования 5шт.</w:t>
            </w:r>
          </w:p>
          <w:p>
            <w:pPr>
              <w:pStyle w:val="Normal"/>
              <w:rPr/>
            </w:pPr>
            <w:r>
              <w:rPr/>
              <w:t>- средства бюджета Верх-Ирменского сельсовета – 300,0 тыс.руб.</w:t>
            </w:r>
          </w:p>
          <w:p>
            <w:pPr>
              <w:pStyle w:val="Normal"/>
              <w:rPr/>
            </w:pPr>
            <w:r>
              <w:rPr/>
              <w:t>3. 2015 г. – 8 976,0 тыс. руб. реконструкция водопровода на территории Верх-Ирме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- средства Фонда модернизации – 4 488,0 тыс. руб. 50%</w:t>
            </w:r>
          </w:p>
          <w:p>
            <w:pPr>
              <w:pStyle w:val="Normal"/>
              <w:rPr/>
            </w:pPr>
            <w:r>
              <w:rPr/>
              <w:t>- средства ФЦП «Устойчивое развитие сельских территорий» – 2692,8 тыс. руб. 30%</w:t>
            </w:r>
          </w:p>
          <w:p>
            <w:pPr>
              <w:pStyle w:val="Normal"/>
              <w:rPr/>
            </w:pPr>
            <w:r>
              <w:rPr/>
              <w:t>- средства бюджета Верх-Ирменского сельсовета – 1 346,4 тыс. руб. 15%</w:t>
            </w:r>
          </w:p>
          <w:p>
            <w:pPr>
              <w:pStyle w:val="Normal"/>
              <w:rPr/>
            </w:pPr>
            <w:r>
              <w:rPr/>
              <w:t>- средства ООО «Ирменское» - 448,8 тыс. руб. 5%</w:t>
            </w:r>
          </w:p>
          <w:p>
            <w:pPr>
              <w:pStyle w:val="Normal"/>
              <w:rPr/>
            </w:pPr>
            <w:r>
              <w:rPr/>
              <w:t>4. 2015 г. – 1800,0 тыс.руб. – строительство водозаборной скважины в с.Верх-Ирмень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- средства ДЦП «Чистая вода»- 1 440,0 тыс. руб. 80%</w:t>
            </w:r>
          </w:p>
          <w:p>
            <w:pPr>
              <w:pStyle w:val="Normal"/>
              <w:rPr/>
            </w:pPr>
            <w:r>
              <w:rPr/>
              <w:t>- средства бюджета Верх-Ирменского сельсовета, средства ООО «Ирменское» 360,0 тыс. руб. 20%</w:t>
            </w:r>
          </w:p>
          <w:p>
            <w:pPr>
              <w:pStyle w:val="Normal"/>
              <w:rPr/>
            </w:pPr>
            <w:r>
              <w:rPr/>
              <w:t>5. . 2016 г. – 9 600,0 тыс. руб. реконструкция водопровода на территории Верх-Ирме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- средства Фонда модернизации – 4 800,0 тыс. руб. 50%</w:t>
            </w:r>
          </w:p>
          <w:p>
            <w:pPr>
              <w:pStyle w:val="Normal"/>
              <w:rPr/>
            </w:pPr>
            <w:r>
              <w:rPr/>
              <w:t>- средства ФЦП «Устойчивое развитие сельских территорий» – 2 880,0 тыс. руб. 30%</w:t>
            </w:r>
          </w:p>
          <w:p>
            <w:pPr>
              <w:pStyle w:val="Normal"/>
              <w:rPr/>
            </w:pPr>
            <w:r>
              <w:rPr/>
              <w:t>- средства бюджета Верх-Ирменского сельсовета – 1 440,0 тыс. руб. 15%</w:t>
            </w:r>
          </w:p>
          <w:p>
            <w:pPr>
              <w:pStyle w:val="Normal"/>
              <w:rPr/>
            </w:pPr>
            <w:r>
              <w:rPr/>
              <w:t>- средства ООО «Ирменское» - 480,0 тыс. руб. 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кументы плана мероприят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утвержденная экспертным заключением №54-1-5-0221-14 от 30.04.2014 года ГБУ НСО «ГВЭ НСО» «Реконструкция водопроводных сетей в Агрогородке с.Верх-Ирмень Ордынского района Новосибир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18:00Z</dcterms:created>
  <dc:creator>Татьяна Александр-на</dc:creator>
  <dc:description/>
  <cp:keywords/>
  <dc:language>en-US</dc:language>
  <cp:lastModifiedBy>RePack by Diakov</cp:lastModifiedBy>
  <cp:lastPrinted>2014-03-19T11:10:00Z</cp:lastPrinted>
  <dcterms:modified xsi:type="dcterms:W3CDTF">2017-01-20T08:13:00Z</dcterms:modified>
  <cp:revision>36</cp:revision>
  <dc:subject/>
  <dc:title>ГЛАВА ВЕРХ-ИРМЕНСКОГО СЕЛЬСОВЕТА</dc:title>
</cp:coreProperties>
</file>