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ВЕРХ-ИРМ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«27» ноября 2015 года                                                                            № 219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значении 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соответствии с частями 1, 2 пунктом 2 части 3, частью 4 статьи 28 Федерального закона от 06.10.2003 года №131-ФЗ «Об общих принципах организации местного самоуправления в Российской Федерации», руководствуясь Уставом Верх-Ирменского сельсовета Ордынского района Новосибирской области, в соответствии с решением 21 сессии Совета депутатов</w:t>
      </w:r>
      <w:r>
        <w:rPr>
          <w:sz w:val="28"/>
          <w:szCs w:val="28"/>
        </w:rPr>
        <w:t xml:space="preserve"> Верх-Ирменского сельсовета Ордынского района Новосибирской области третьего созыва от 21.12.2012 года № 29 </w:t>
      </w:r>
      <w:r>
        <w:rPr>
          <w:sz w:val="28"/>
        </w:rPr>
        <w:t>«О внесении изменений и дополнений в Положение о публичных слушаниях» (с изменениями, принятыми решением 2 сессии Совета депутатов Верх-Ирменского сельсовета Ордынского района Новосибирской области от 29.10.2015 г № 15)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</w:rPr>
        <w:t>Назначить публичные слушания по обсуждению проекта бюджета Верх-Ирменского сельсовета Ордынского района Новосибирской области на 2016 год и плановый период 2017 и 2018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ровести публичные слушания 15 декабря 2015 года в 15-00 часов в здании администрации Верх-Ирменского сельсовета Ордын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одготовки и проведения публичных слушаний утвердить рабочую группу в соста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Федорова Ольга Викторовна – заместитель главы администрации Верх-Ирменского сельсовета Ордынского района Новосибирской области  - руководитель рабочей групп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Разманова Алина Сергеевна – специалист администрации Верх-Ирменского сельсовета Ордынского района Новосибирской области - секретарь рабочей групп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Швецова Лариса Геннадьевна - специалист администрации Верх-Ирменского сельсовета Ордынского района Новосибирской об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Белова Татьяна Александровна - председатель планово-бюджетной комиссии, постоянно действующей при Совете депутатов Верх-Ирменского сельсовета Ордынского района Новосибирской области четвертого созы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ран Николай Григорьевич – член  планово-бюджетной комиссии, постоянно действующей при Совете депутатов Верх-Ирменского сельсовета Ордынского района Новосибирской области четвертого соз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организацию и проведение публичных слушаний на заместителя главы администрации Верх-Ирменского сельсовета Ордынского района Новосибирской области Федорову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Ирменская газе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-Ирменского сельсовета                                         Н.Н.Медведева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манова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-252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2:00Z</dcterms:created>
  <dc:creator>Татьяна Александр-на</dc:creator>
  <dc:description/>
  <dc:language>en-US</dc:language>
  <cp:lastModifiedBy>Пользователь</cp:lastModifiedBy>
  <cp:lastPrinted>2015-11-30T16:37:00Z</cp:lastPrinted>
  <dcterms:modified xsi:type="dcterms:W3CDTF">2015-12-11T08:22:00Z</dcterms:modified>
  <cp:revision>2</cp:revision>
  <dc:subject/>
  <dc:title>АДМИНИСТРАЦИЯ ВЕРХ-ИРМЕНСКОГО СЕЛЬСОВЕТА</dc:title>
</cp:coreProperties>
</file>