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08. 2012                                                                                                № 180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газоснабжения Верх-Ирменского сельсовета </w:t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3.1999 г. № 69-ФЗ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азоснабжении в Российской Федерации», 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остановлением Правительства РФ от 05.02.1998 г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2 « Об утверждении Правил поставки газа в Российской Федерации»  (с изменениями и дополнениями), постановлением Правительства РФ от 17.05.2002 г. « Об утверждении Правил пользования газом и предоставлению услуг по газоснабжению в Российской Федерации», в целях обеспечения проектирования и строительства систем газораспределения и газопотребления в администрации Верх-Ирменского сельсовета Ордынского района Новосибирской области,</w:t>
      </w:r>
    </w:p>
    <w:p>
      <w:pPr>
        <w:pStyle w:val="Normal"/>
        <w:tabs>
          <w:tab w:val="clear" w:pos="708"/>
          <w:tab w:val="left" w:pos="732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1.Утвердить схему газоснабжения  администрации Верх-Ирменского  сельсовета Ордынского района Новосибирской области(прилагается)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Верх-Ирменского сельсовета                                            Н.Н.Медвед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ванова Н.А.</w:t>
      </w:r>
    </w:p>
    <w:p>
      <w:pPr>
        <w:pStyle w:val="Normal"/>
        <w:rPr>
          <w:sz w:val="22"/>
        </w:rPr>
      </w:pPr>
      <w:r>
        <w:rPr>
          <w:sz w:val="22"/>
        </w:rPr>
        <w:t>Т. 34-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7:00Z</dcterms:created>
  <dc:creator>Иван</dc:creator>
  <dc:description/>
  <cp:keywords/>
  <dc:language>en-US</dc:language>
  <cp:lastModifiedBy>Иванова</cp:lastModifiedBy>
  <cp:lastPrinted>2015-11-27T15:45:00Z</cp:lastPrinted>
  <dcterms:modified xsi:type="dcterms:W3CDTF">2015-11-27T09:45:00Z</dcterms:modified>
  <cp:revision>104</cp:revision>
  <dc:subject/>
  <dc:title>АДМИНИСТРАЦИЯ МУНИЦИПАЛЬНОГО ОБРАЗОВАНИЯ</dc:title>
</cp:coreProperties>
</file>