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14.05.2015 года 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формирования и ведения перечня муниципальных услуг Верх-Ирменского сельсовета Ордынского района Новосибирской области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администрации Верх-Ирменского сельсовета Ордынского района Новосибирской области от 13 февраля 2012 года № 25, руководствуясь Уставом Верх-Ирмен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органов местного самоуправления Верх-Ирменского сельсовета Орды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Верх-Ирменского сельсовета Ордынского района Новосибирской области от 13 февраля 2012 года № 25 «О перечне муниципальных услуг»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Верх-Ирменского сельсовета </w:t>
      </w:r>
    </w:p>
    <w:p>
      <w:pPr>
        <w:pStyle w:val="Normal"/>
        <w:jc w:val="right"/>
        <w:rPr/>
      </w:pPr>
      <w:r>
        <w:rPr/>
        <w:t>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_№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Верх-Ир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0"/>
        <w:gridCol w:w="51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слуги в сфере социальной защиты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8080"/>
              </w:rPr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 - земельных отношений, строительства  и регулирования предпринимательск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ввод индивидуальных жилых домов в эксплуатаци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9.12.2005 № 840 «О форме градостроительного плана земельного участ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  <w:p>
            <w:pPr>
              <w:pStyle w:val="P21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бесплатн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2001 № 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Новосибирской области от 14.04.2003 № 108-ОЗ «Об использовании земель на территории Новосибирской област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сибирской области от 21.01.2008 № 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овосибирской области от 28.08.2012 № 394-п «О цене земельных участк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5.04.98 № 66-ФЗ «О садоводческих, огороднических и дачных некоммерческих объединениях граждан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5.04.98 № 66-ФЗ «О садоводческих, огороднических и дачных некоммерческих объединениях граждан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5.04.98 № 66-ФЗ «О садоводческих, огороднических и дачных некоммерческих объединениях граждан»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P22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25.10.2001 N 137-ФЗ (ред. от 20.03.2011) "О введении в действие Земельного кодекса Российской Федерации"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P21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региона РФ от 10.05.2011 №207 «Об утверждении формы градостроительного плана земельного участка»;</w:t>
            </w:r>
          </w:p>
          <w:p>
            <w:pPr>
              <w:pStyle w:val="P22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Услуги в сфере транспорта и дорожного хозяйства, связ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2.01.2004 №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8682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7:00Z</dcterms:created>
  <dc:creator>Ирина Викторовна</dc:creator>
  <dc:description/>
  <cp:keywords/>
  <dc:language>en-US</dc:language>
  <cp:lastModifiedBy>Пользователь</cp:lastModifiedBy>
  <cp:lastPrinted>2015-05-14T10:33:00Z</cp:lastPrinted>
  <dcterms:modified xsi:type="dcterms:W3CDTF">2015-10-30T05:05:00Z</dcterms:modified>
  <cp:revision>6</cp:revision>
  <dc:subject/>
  <dc:title>АДМИНИСТРАЦИЯ ВЕРХ-ИРМЕНСКОГО СЕЛЬСОВЕТА</dc:title>
</cp:coreProperties>
</file>