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ИРМЕНСКОГО СЕЛЬСОВЕ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firstLine="5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сентября 2015 года                                                                                   № 5</w:t>
      </w:r>
    </w:p>
    <w:p>
      <w:pPr>
        <w:pStyle w:val="Heading2"/>
        <w:ind w:left="-54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о Верх-Ирм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/>
          <w:b/>
          <w:i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разовании счетной комиссии по избранию председателя и заместителя председателя Совета депутатов Верх-Ирменского сельсовета Ордын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Уставом Верх-Ирменского сельсовета Ордынского района Новосибирской области, статьей 2 Регламента Совета депутатов Верх-Ирменского сельсовета Ордынского района Новосибирской области, Положением о счетной комиссии Совета депутатов Верх-Ирменского сельсовета Ордынского района Новосибирской области, Совет депутатов Верх-Ирменского сельсовета Ордынского района Новосибирской области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Образовать счетную комиссию Совета депутатов Ордынского района Новосибирской области в количестве 3 человек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 Избрать  в состав счетной комиссии Совета депутатов Верх-Ирменского сельсовета Ордынского района Новосибирской област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оскаленко Юлию Леонидовну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ай Алексея Николаевича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ина Олега Евгеньевич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едседателя счетной комиссии Совета депутатов Верх-Ирменского сельсовета Ордынского района Новосибирской области  - Москаленко Юлию Леонидовн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екретаря  Совета депутатов Верх-Ирменского сельсовета Ордынского района Новосибирской области - Сапай Алексея Николаевич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Настоящее решение вступает в силу  с момента его принятия.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-Ирменского сельсовета                                              Н.Н.Медведева</w:t>
      </w:r>
    </w:p>
    <w:p>
      <w:pPr>
        <w:pStyle w:val="Normal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4:00Z</dcterms:created>
  <dc:creator>Татьяна Александр-на</dc:creator>
  <dc:description/>
  <cp:keywords/>
  <dc:language>en-US</dc:language>
  <cp:lastModifiedBy>Пользователь</cp:lastModifiedBy>
  <cp:lastPrinted>2015-09-28T12:24:00Z</cp:lastPrinted>
  <dcterms:modified xsi:type="dcterms:W3CDTF">2015-09-28T05:24:00Z</dcterms:modified>
  <cp:revision>6</cp:revision>
  <dc:subject/>
  <dc:title>Совет депутатов Верх-Ирменского сельсовета Ордынского района Новосибирской области четвертого созыва</dc:title>
</cp:coreProperties>
</file>