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ИРМЕНСКОГО СЕЛЬСОВЕ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Heading3"/>
        <w:ind w:left="-540" w:firstLine="540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25» сентября 2015 года                                                                            № 11</w:t>
      </w:r>
    </w:p>
    <w:p>
      <w:pPr>
        <w:pStyle w:val="Heading2"/>
        <w:ind w:left="-54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о Верх-Ир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</w:r>
    </w:p>
    <w:p>
      <w:pPr>
        <w:pStyle w:val="TextBody"/>
        <w:rPr/>
      </w:pPr>
      <w:r>
        <w:rPr/>
        <w:t>О дате проведения второй сессии Совета депутатов Верх-Ирменского сельсовета Ордынского района Новосибирской области пятого созы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-540" w:firstLine="540"/>
        <w:rPr/>
      </w:pPr>
      <w:r>
        <w:rPr/>
        <w:t>Совет депутатов Верх-Ирменского сельсовета Ордынского района Новосибирской области,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1. Провести вторую сессию Совета депутатов Верх-Ирменского сельсовета Ордынского района Новосибирской области  пятого  созыва – 23 октября 2015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в газете Верх-Ирменского сельсовета Ордынского района Новосибирской области «Ирменская газета» и на официаль</w:t>
        <w:softHyphen/>
        <w:t xml:space="preserve">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er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rm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 xml:space="preserve">Председатель Совета депутатов                                                         М.Б. Руднев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00Z</dcterms:created>
  <dc:creator>Татьяна Александр-на</dc:creator>
  <dc:description/>
  <cp:keywords/>
  <dc:language>en-US</dc:language>
  <cp:lastModifiedBy>Пользователь</cp:lastModifiedBy>
  <cp:lastPrinted>2015-09-24T11:20:00Z</cp:lastPrinted>
  <dcterms:modified xsi:type="dcterms:W3CDTF">2015-09-25T02:28:00Z</dcterms:modified>
  <cp:revision>6</cp:revision>
  <dc:subject/>
  <dc:title>Совет депутатов Верх-Ирменского сельсовета Ордынского района Новосибирской области четвертого созыва</dc:title>
</cp:coreProperties>
</file>