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РХ-ИРМЕНСКОГО СЕЛЬСОВЕТ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« 25» сентября 2015 года                                                                                     №6</w:t>
      </w:r>
    </w:p>
    <w:p>
      <w:pPr>
        <w:pStyle w:val="Heading2"/>
        <w:rPr/>
      </w:pPr>
      <w:r>
        <w:rPr/>
        <w:t>село Верх-Ирмень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32"/>
        </w:rPr>
        <w:t>Об избрании председателя Совета депутатов Верх-Ирменского сельсовета Ордынского района Новосибирской области пятого созыва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итоги голосования по выборам председателя Совета депутатов Верх-Ирменского сельсовета Ордынского района Новосибирской области пятого созыва, Совет депутатов </w:t>
      </w:r>
      <w:r>
        <w:rPr>
          <w:bCs/>
          <w:sz w:val="28"/>
          <w:szCs w:val="32"/>
        </w:rPr>
        <w:t>Верх-Ирменского сельсовета Ордынского района Новосибирской област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ть председателем Совета депутатов Верх-Ирменского сельсовета Ордынского района Новосибирской области пятого созыва Руднева Михаила Борисовича, 02.02.1980 года рождения, главного инженера ЗАО племзавод «Ирмень», образование высшее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периодическом печатном издании органа местного самоуправления в газете Верх-Ирменского сельсовета Ордынского района Новосибирской области «Ирменская газета» и на официаль</w:t>
        <w:softHyphen/>
        <w:t xml:space="preserve">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erh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rme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/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Глава Верх-Ирменского сельсовета                                           Н.Н.Медведева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Ордынского района Новосибирской области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1:00Z</dcterms:created>
  <dc:creator>Татьяна Александр-на</dc:creator>
  <dc:description/>
  <cp:keywords/>
  <dc:language>en-US</dc:language>
  <cp:lastModifiedBy>Пользователь</cp:lastModifiedBy>
  <cp:lastPrinted>2010-06-02T09:42:00Z</cp:lastPrinted>
  <dcterms:modified xsi:type="dcterms:W3CDTF">2015-09-25T02:26:00Z</dcterms:modified>
  <cp:revision>4</cp:revision>
  <dc:subject/>
  <dc:title>Совет депутатов Верх-Ирменского сельсовета Ордынского района Новосибирской области четвертого созыва</dc:title>
</cp:coreProperties>
</file>