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отоколу рассмотрения </w:t>
      </w:r>
    </w:p>
    <w:p>
      <w:pPr>
        <w:pStyle w:val="Normal"/>
        <w:jc w:val="right"/>
        <w:rPr/>
      </w:pPr>
      <w:r>
        <w:rPr/>
        <w:t>заявок на участие в конкурсе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65"/>
        <w:gridCol w:w="1675"/>
        <w:gridCol w:w="1675"/>
        <w:gridCol w:w="1675"/>
        <w:gridCol w:w="1675"/>
      </w:tblGrid>
      <w:tr>
        <w:trPr>
          <w:trHeight w:val="3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2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</w:tr>
      <w:tr>
        <w:trPr>
          <w:trHeight w:val="1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явка на участие в конкурсе, подготовленная в соответствии с требованиями КД Предложение </w:t>
            </w:r>
            <w:r>
              <w:rPr>
                <w:color w:val="000000"/>
                <w:spacing w:val="-2"/>
              </w:rPr>
              <w:t>претендента на участие в конкурсе</w:t>
            </w:r>
            <w:r>
              <w:rPr>
                <w:color w:val="000000"/>
              </w:rPr>
              <w:t xml:space="preserve"> в отношении объекта закупки 1.2. Предложение о цене догов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о качестве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о квалификации претендента на участие в конкурс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11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юридических лиц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полученная не ранее чем за один месяц до даты размещения на официальном сайте извещения о проведении конкурс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документов, удостоверяющих личность (для иного физического лица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 на осуществление действий от имени претендента на участие в конкурсе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на участие в конкурсе без доверенности (далее в настоящей статье - руководитель). В случае, если от имени претендента на участие в конкурсе действует иное лицо, заявка на участие в конкурсе должна содержать также доверенность на осуществление действий от имени претендента на участие в конкурсе, заверенную печатью претендента на участие в конкурсе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. В случае, если указанная доверенность подписана лицом, уполномоченным руководителем, заявка на участие в конкурсе должна содержать также документ, подтверждающий полномочия такого лиц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тариальные копии учредительных документов претендента на участие в конкурсе (для юридического лица), со всеми изменениями и дополнен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9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внесение обеспечения заявки на участие в конкурсе (платежное поручение, подтверждающее перечисление денежных средств в качестве обеспечения заявки на участие в конкурсе либо оригинал банковской гарантии, выданный банком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10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действующе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: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56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документы, прикладываемые по усмотрению участником конкурс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на 30.09.2014г, справка о состоянии расчетов по налогам, сборам, пеням, штрафам, справка о состоянии расчетов по налогам, сборам, пеням, штрафам, отчет о финансовых результатах, справка об отсутствии картоте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на 30.09.2014г, справка о состоянии расчетов по налогам, сборам, пеням, штрафам, справка о состоянии расчетов по налогам, сборам, пеням, штрафам, отчет о финансовых результатах, справка об отсутствии картоте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ых книжек специалистов, копия дипломов специалистов, копия паспорта главного инженера, бухгалтерская отчетность за 2013г, справка о состоянии расчетов по налогам, сборам, пеням, штрафам, справка о состоянии расчетов по страховым взносам в ПФР и ФСС, справка банка об оборотах денежных средств на расчетном счете, штатное расписа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ых книжек специалистов, копия дипломов специалистов, копия паспорта главного инженера, бухгалтерская отчетность за 2013г, справка о состоянии расчетов по налогам, сборам, пеням, штрафам, справка о состоянии расчетов по страховым взносам в ПФР и ФСС, справка банка об оборотах денежных средств на расчетном счете, штатное распис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34:00Z</dcterms:created>
  <dc:creator>buh</dc:creator>
  <dc:description/>
  <cp:keywords/>
  <dc:language>en-US</dc:language>
  <cp:lastModifiedBy>MVA</cp:lastModifiedBy>
  <dcterms:modified xsi:type="dcterms:W3CDTF">2015-02-18T06:09:00Z</dcterms:modified>
  <cp:revision>7</cp:revision>
  <dc:subject/>
  <dc:title>Приложение № 2</dc:title>
</cp:coreProperties>
</file>