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Реестровый номер:2015-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убликации извещения</w:t>
      </w:r>
      <w:r>
        <w:rPr/>
        <w:t>: 16.01.2015</w:t>
      </w:r>
    </w:p>
    <w:p>
      <w:pPr>
        <w:pStyle w:val="Normal"/>
        <w:tabs>
          <w:tab w:val="clear" w:pos="708"/>
          <w:tab w:val="left" w:pos="448" w:leader="none"/>
          <w:tab w:val="left" w:pos="735" w:leader="none"/>
          <w:tab w:val="left" w:pos="1440" w:leader="none"/>
        </w:tabs>
        <w:spacing w:before="120" w:after="0"/>
        <w:jc w:val="both"/>
        <w:rPr/>
      </w:pPr>
      <w:r>
        <w:rPr>
          <w:b/>
        </w:rPr>
        <w:t>Предмет конкурса</w:t>
      </w:r>
      <w:r>
        <w:rPr/>
        <w:t xml:space="preserve">: право на заключения договора подряда на выполнение  работ по техническому надзору на период проведения работ по капитальному ремонту  общего имущества (ремонт крыш) многоквартирных домов №18, 19, 20, 24 ул. Агрогородок мкр с.Верх-Ирмень, Орды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 xml:space="preserve">Адрес выполнение работ: </w:t>
      </w:r>
      <w:r>
        <w:rPr/>
        <w:t>Технический надзор над выполнением работ по капитальному ремонту общего имущества (ремонт крыш) многоквартирных домов №18,19,20,24 по ул.Агрогородок мкр с.Верх-Ирмень Ордынского района</w:t>
      </w:r>
      <w:r>
        <w:rPr>
          <w:shd w:fill="FFFFFF" w:val="clear"/>
        </w:rPr>
        <w:t>.</w:t>
      </w:r>
    </w:p>
    <w:p>
      <w:pPr>
        <w:pStyle w:val="Normal"/>
        <w:rPr>
          <w:color w:val="000000"/>
        </w:rPr>
      </w:pPr>
      <w:r>
        <w:rPr>
          <w:b/>
        </w:rPr>
        <w:t xml:space="preserve">Заказчик – </w:t>
      </w:r>
      <w:r>
        <w:rPr>
          <w:color w:val="000000"/>
        </w:rPr>
        <w:t xml:space="preserve">администрация Верх-Ирменского сельсовета Ордынского района Новосибирской области, ИНН 5434100550, КПП 543401001, адрес 633272, Новосибирская область, Ордынский район, с.Верх-Ирмень, Агрогородок, администрация Верх-Ирменского сельсовета </w:t>
      </w:r>
      <w:hyperlink r:id="rId2">
        <w:r>
          <w:rPr>
            <w:rStyle w:val="InternetLink"/>
            <w:color w:val="000000"/>
            <w:u w:val="none"/>
            <w:lang w:val="en-US" w:eastAsia="ru-RU" w:bidi="ar-SA"/>
          </w:rPr>
          <w:t>IRMENADM</w:t>
        </w:r>
        <w:r>
          <w:rPr>
            <w:rStyle w:val="InternetLink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u w:val="none"/>
            <w:lang w:val="en-US" w:eastAsia="ru-RU" w:bidi="ar-SA"/>
          </w:rPr>
          <w:t>YANDEX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b/>
        </w:rPr>
        <w:t xml:space="preserve">Организатор конкурса – </w:t>
      </w:r>
      <w:r>
        <w:rPr>
          <w:color w:val="000000"/>
        </w:rPr>
        <w:t xml:space="preserve">администрация Верх-Ирменского сельсовета Ордынского района Новосибирской области, ИНН 5434100550, КПП 543401001, адрес 633272, Новосибирская область, Ордынский район, с.Верх-Ирмень, Агрогородок, администрация Верх-Ирменского сельсовета </w:t>
      </w:r>
      <w:hyperlink r:id="rId4">
        <w:r>
          <w:rPr>
            <w:rStyle w:val="InternetLink"/>
            <w:color w:val="000000"/>
            <w:u w:val="none"/>
            <w:lang w:val="en-US" w:eastAsia="ru-RU" w:bidi="ar-SA"/>
          </w:rPr>
          <w:t>IRMENADM</w:t>
        </w:r>
        <w:r>
          <w:rPr>
            <w:rStyle w:val="InternetLink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u w:val="none"/>
            <w:lang w:val="en-US" w:eastAsia="ru-RU" w:bidi="ar-SA"/>
          </w:rPr>
          <w:t>YANDEX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 контактное лиц Иванова Надежда Анатольевна, тел. 8 (383) 59 34234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4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4392"/>
        <w:gridCol w:w="382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Адреса многоквартирн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(максимальная) цена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>(руб.)</w:t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18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8 583,68 </w:t>
            </w:r>
            <w:r>
              <w:rPr>
                <w:lang w:eastAsia="zh-CN"/>
              </w:rPr>
              <w:t xml:space="preserve">(восемь тысяч пятьсот восемьдесят три) руб. 68 коп. в т.ч. НДС- 18%, что составляет 07%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ой (максимальной) цены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19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8 583,68 </w:t>
            </w:r>
            <w:r>
              <w:rPr>
                <w:lang w:eastAsia="zh-CN"/>
              </w:rPr>
              <w:t xml:space="preserve">(восемь тысяч пятьсот восемьдесят три) руб. 68 коп. в т.ч. НДС- 18%, что составляет 07%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ой (максимальной) цены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20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8 583,68 </w:t>
            </w:r>
            <w:r>
              <w:rPr>
                <w:lang w:eastAsia="zh-CN"/>
              </w:rPr>
              <w:t xml:space="preserve">(восемь тысяч пятьсот восемьдесят три) руб. 68 коп. в т.ч. НДС- 18%, что составляет 07%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ой (максимальной) цены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24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 xml:space="preserve">15164,44 </w:t>
            </w:r>
            <w:r>
              <w:rPr>
                <w:lang w:eastAsia="zh-CN"/>
              </w:rPr>
              <w:t xml:space="preserve">(пятнадцать тысяч сто шестьдесят четыре) руб. 44 коп. в т.ч. НДС- 18%, что составляет 07% от </w:t>
            </w:r>
            <w:r>
              <w:rPr>
                <w:color w:val="000000"/>
              </w:rPr>
              <w:t xml:space="preserve">начальной (максимальной) цены договора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рок и место выполнения работ</w:t>
      </w:r>
      <w:r>
        <w:rPr/>
        <w:t>: с момента подписания договора до сдачи объектов</w:t>
      </w:r>
    </w:p>
    <w:p>
      <w:pPr>
        <w:pStyle w:val="Normal"/>
        <w:keepLines/>
        <w:widowControl w:val="false"/>
        <w:suppressLineNumbers/>
        <w:rPr>
          <w:color w:val="000000"/>
        </w:rPr>
      </w:pPr>
      <w:r>
        <w:rPr>
          <w:b/>
        </w:rPr>
        <w:t>Место, порядок, дата начала и срок окончания подачи заявок на участие в конкурсе. з</w:t>
      </w:r>
      <w:r>
        <w:rPr>
          <w:color w:val="000000"/>
        </w:rPr>
        <w:t>аявки на участие в конкурсе принимаются по адресу: : 633272, Новосибирская область, Ордынский район, с.Верх-Ирмень, Агрогородок, здание администрации Верх-Ирменского сельсовета Ордынского района Новосибирской области, специалист по имуществу и земельным отношениям Иванова Надежда Анатольевна</w:t>
      </w:r>
    </w:p>
    <w:p>
      <w:pPr>
        <w:pStyle w:val="Normal"/>
        <w:rPr/>
      </w:pPr>
      <w:r>
        <w:rPr>
          <w:color w:val="000000"/>
        </w:rPr>
        <w:t xml:space="preserve">Дата начала подачи заявок на участие в конкурсе: 16.01.2015 г. </w:t>
      </w:r>
    </w:p>
    <w:p>
      <w:pPr>
        <w:pStyle w:val="Normal"/>
        <w:rPr/>
      </w:pPr>
      <w:r>
        <w:rPr>
          <w:color w:val="000000"/>
        </w:rPr>
        <w:t>Дата окончания подачи заявок на участие в конкурсе: 13.02.2015 г. до 15-00.</w:t>
      </w:r>
    </w:p>
    <w:p>
      <w:pPr>
        <w:pStyle w:val="Normal"/>
        <w:tabs>
          <w:tab w:val="clear" w:pos="708"/>
          <w:tab w:val="left" w:pos="-63" w:leader="none"/>
          <w:tab w:val="left" w:pos="0" w:leader="none"/>
          <w:tab w:val="left" w:pos="79" w:leader="none"/>
        </w:tabs>
        <w:jc w:val="both"/>
        <w:rPr/>
      </w:pPr>
      <w:r>
        <w:rPr>
          <w:color w:val="000000"/>
        </w:rPr>
        <w:t xml:space="preserve">Заявки на участие в конкурсе принимаются по указанному адресу с понедельника по пятницу с 9-00 до 17-00  (обед - с 13-00 до 14-00). </w:t>
      </w:r>
    </w:p>
    <w:p>
      <w:pPr>
        <w:pStyle w:val="Normal"/>
        <w:tabs>
          <w:tab w:val="clear" w:pos="708"/>
          <w:tab w:val="left" w:pos="-63" w:leader="none"/>
          <w:tab w:val="left" w:pos="0" w:leader="none"/>
          <w:tab w:val="left" w:pos="79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день окончания срока подачи заявок на участие в конкурсе, заявки подаются на заседании конкурсной комиссии непосредственно перед началом вскрытия конвертов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</w:rPr>
        <w:t xml:space="preserve">Место, дата и время вскрытия конвертов с заявками на участие в конкурсе – </w:t>
      </w:r>
      <w:r>
        <w:rPr>
          <w:color w:val="000000"/>
        </w:rPr>
        <w:t>13.02.2015 г., начиная с 15:00 по местному времени, по адресу: 633272, НСО, Ордынский район, с.Верх-Ирмень, Агрогородок, здание сельского совета, кабинет специалиста по земле и имущественным отношениям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Дата и время рассмотрения заявок на участие в конкурсе – </w:t>
      </w:r>
      <w:r>
        <w:rPr/>
        <w:t>рассмотрение заявок осуществляется в течение 2 рабочих дней с момента вскрытия конвертов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и время оценки и сопоставления заявок – </w:t>
      </w:r>
      <w:bookmarkStart w:id="0" w:name="_GoBack1"/>
      <w:bookmarkEnd w:id="0"/>
      <w:r>
        <w:rPr/>
        <w:t>осуществляется в течение 2 рабочих дней с момента рассмотрения заявок на участие в конкурсе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b/>
        </w:rPr>
        <w:t xml:space="preserve">Срок, в течение которого организатор конкурса может отказаться от проведения конкурса </w:t>
      </w:r>
      <w:r>
        <w:rPr/>
        <w:t xml:space="preserve">- </w:t>
      </w:r>
      <w:r>
        <w:rPr>
          <w:rFonts w:cs="Calibri"/>
          <w:lang w:eastAsia="en-US"/>
        </w:rPr>
        <w:t>не позднее чем за 5 (пять) дней до окончания подачи заявок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Порядок и срок, в течение которого организатор конкурса может вносить изменения в конкурсную документацию</w:t>
      </w:r>
      <w:r>
        <w:rPr/>
        <w:t xml:space="preserve"> – порядок определяется конкурсной документацией, изменения вносятся в срок не позднее чем за пять дней до даты окончания подачи заявок на участие в конкурсе.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6"/>
        <w:gridCol w:w="63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мер обеспечения заявок на участие в конкурсе, порядок внесения денежных средств в качестве обеспечения такой заявк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rPr/>
            </w:pPr>
            <w:r>
              <w:rPr>
                <w:color w:val="000000"/>
              </w:rPr>
              <w:t>Сумма обеспечения заявки на участие в конкурсе предусмотрена в следующем размере:</w:t>
            </w:r>
            <w:r>
              <w:rPr/>
              <w:t xml:space="preserve"> </w:t>
            </w:r>
            <w:r>
              <w:rPr>
                <w:b/>
                <w:bCs/>
              </w:rPr>
              <w:t>5 %</w:t>
            </w:r>
            <w:r>
              <w:rPr/>
              <w:t xml:space="preserve"> от начальной (максимальной) цены договора, что составляет: 2045,77 руб.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/>
              <w:t>Порядок внесения: обеспечение заявки на участие в конкурсе предоставляется претендентом на участие в конкурсе путем внесения денежных средств на счет организатора конкурса, либо банковской гарантией. В случае внесения денежных средств на счет организатора конкурса в платежном поручении, утвержденном Указанием Центрального банка Российской Федерации от 03.03.2003 № 1256-у, в графе «назначение платежа» указывается: «Средства, вносимые в качестве обеспечения заявки на участие в конкурсе (реестровый номер). НДС не облагает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денежных средств в качестве обеспечения заявок на участие в конкурс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 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5434100550, КПП 5434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 40302810650043000321, УФК по Новосибирской области (администрация Верх-Ирменского сельсовета Ордынского района Новосибирской области л/с 05513010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К 045004001,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 получателя: ГРКЦ ГУ БАНКА РОССИИ ПО НОВОСИБИРСКОЙ ОБЛ. г.Новосибирс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, способ обеспечения исполнения договора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/>
              <w:t>Сумма обеспечения исполнения договора предусмотрена в следующем размере: 5 % от начальной (максимальной) цены договора, что составляет: 2045,77 руб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В случае, если предложенная в заявке претендента на участие в конкурсе цена снижена на двадцать пять и более процентов по отношению к начальной (максимальной) цене договора, участник конкурса, с которым заключается договор, предоставляет обеспечение исполнения договора в размере, превышающем в полтора раза размер обеспечения исполнения договора, указанный в конкурсной документации, но не менее чем в размере аван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если договором предусмотрена выплата аванса). </w:t>
            </w:r>
          </w:p>
          <w:p>
            <w:pPr>
              <w:pStyle w:val="Normal"/>
              <w:keepLines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говора может быть представлено в ви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Внесение денежных средств на указа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азчиком сч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оговор заключается после предоставления претендентом на участие в конкурсе, обеспечения исполнения договора (заверенное платежное поручение) или банковской гарантии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 случае, непредставления претендентом на участие в конкурсе, с которым заключается договор, обеспечения исполнения договора в срок, установленный для заключения договора, такой участник считается уклонившимся  от  заключения договора</w:t>
            </w:r>
            <w:r>
              <w:rPr/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денежных средств в качестве обеспечения исполнения догово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 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5434100550, КПП 5434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 40302810650043000321, УФК по Новосибирской области (администрация Верх-Ирменского сельсовета Ордынского района Новосибирской области л/с 05513010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К 045004001,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 получателя: ГРКЦ ГУ БАНКА РОССИИ ПО НОВОСИБИРСКОЙ ОБЛ. г. Новосибирс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и условия переторжки -</w:t>
      </w:r>
      <w:r>
        <w:rPr/>
        <w:t xml:space="preserve"> определяются конкурсной докумен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, срок, порядок предоставления конкурсной документации</w:t>
      </w:r>
      <w:r>
        <w:rPr/>
        <w:t xml:space="preserve"> -  со дня размещения извещения о проведении конкурса организатор конкурс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предоставляет такому лицу конкурсную документацию в печатном виде. Предоставление конкурсной документации осуществляется без взимания плат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рок заключения договора с победителем конкурса </w:t>
      </w:r>
      <w:r>
        <w:rPr/>
        <w:t>-  д</w:t>
      </w:r>
      <w:r>
        <w:rPr>
          <w:color w:val="000000"/>
        </w:rPr>
        <w:t>оговор  заключается не позднее 10 (десяти) дней после проведения торгов и подписания протокола о результатах торг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6501"/>
      </w:tblGrid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rFonts w:ascii="Tam;Times New Roman" w:hAnsi="Tam;Times New Roman" w:cs="Tam;Times New Roman"/>
        </w:rPr>
      </w:pPr>
      <w:r>
        <w:rPr>
          <w:rFonts w:eastAsia="Times New Roman" w:cs="Tahoma" w:ascii="Tam;Times New Roman" w:hAnsi="Tam;Times New Roman"/>
          <w:b/>
          <w:color w:val="000000"/>
        </w:rPr>
        <w:t>Конкурсная документация</w:t>
      </w:r>
      <w:r>
        <w:rPr>
          <w:rFonts w:eastAsia="Times New Roman" w:cs="Tahoma" w:ascii="Tam;Times New Roman" w:hAnsi="Tam;Times New Roman"/>
          <w:color w:val="000000"/>
        </w:rPr>
        <w:t>, размещенная на официальном сайте</w:t>
      </w:r>
      <w:r>
        <w:rPr>
          <w:rFonts w:eastAsia="Times New Roman" w:cs="Tahoma"/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ahoma" w:ascii="Tam;Times New Roman" w:hAnsi="Tam;Times New Roman"/>
          <w:color w:val="000000"/>
        </w:rPr>
        <w:t xml:space="preserve">  доступна для ознакомления без взимания платы. Конкурсная документация предоставляется на русском языке.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>
          <w:rFonts w:ascii="Tam;Times New Roman" w:hAnsi="Tam;Times New Roman" w:cs="Tam;Times New Roman"/>
        </w:rPr>
      </w:pPr>
      <w:r>
        <w:rPr>
          <w:rFonts w:cs="Tam;Times New Roman" w:ascii="Tam;Times New Roman" w:hAnsi="Tam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аркированный список"/>
    <w:basedOn w:val="Normal"/>
    <w:qFormat/>
    <w:pPr>
      <w:spacing w:lineRule="auto" w:line="276" w:before="0" w:after="0"/>
      <w:contextualSpacing/>
    </w:pPr>
    <w:rPr>
      <w:rFonts w:ascii="Calibri" w:hAnsi="Calibri" w:eastAsia="SimSun;宋体" w:cs="Calibri"/>
      <w:color w:val="00000A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ENADM@YANDEX.RU" TargetMode="External"/><Relationship Id="rId3" Type="http://schemas.openxmlformats.org/officeDocument/2006/relationships/hyperlink" Target="http://www.verh-irmen.ru/" TargetMode="External"/><Relationship Id="rId4" Type="http://schemas.openxmlformats.org/officeDocument/2006/relationships/hyperlink" Target="mailto:IRMENADM@YANDEX.RU" TargetMode="External"/><Relationship Id="rId5" Type="http://schemas.openxmlformats.org/officeDocument/2006/relationships/hyperlink" Target="http://www.verh-irmen.ru/" TargetMode="External"/><Relationship Id="rId6" Type="http://schemas.openxmlformats.org/officeDocument/2006/relationships/hyperlink" Target="http://www.verh-irm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9:00Z</dcterms:created>
  <dc:creator>Шиляков Кирилл Викторович</dc:creator>
  <dc:description/>
  <cp:keywords/>
  <dc:language>en-US</dc:language>
  <cp:lastModifiedBy>MVA</cp:lastModifiedBy>
  <cp:lastPrinted>2015-01-16T09:48:00Z</cp:lastPrinted>
  <dcterms:modified xsi:type="dcterms:W3CDTF">2015-01-16T04:24:00Z</dcterms:modified>
  <cp:revision>3</cp:revision>
  <dc:subject/>
  <dc:title>Реестровый номер:2015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