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Реестровый номер:2015-1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ата публикации извещения</w:t>
      </w:r>
      <w:r>
        <w:rPr/>
        <w:t>: 15.01.2015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едмет конкурса</w:t>
      </w:r>
      <w:r>
        <w:rPr/>
        <w:t xml:space="preserve">: конкурс на право заключения договора оказания услуг и (или) выполнения работ по капитальному общего имущества (ремонту крыш) на территории с.Верх-Ирмень Ордынского района Новосибирской области. </w:t>
      </w:r>
    </w:p>
    <w:p>
      <w:pPr>
        <w:pStyle w:val="Normal"/>
        <w:jc w:val="both"/>
        <w:rPr/>
      </w:pPr>
      <w:r>
        <w:rPr>
          <w:b/>
        </w:rPr>
        <w:t xml:space="preserve">Адрес выполнение работ: </w:t>
      </w:r>
      <w:r>
        <w:rPr/>
        <w:t>Лот № 1 – Выполнение работ по капитальному ремонту общего имущества (ремонт крыши) многоквартирного дома №18 по ул.Агрогородок мкр с.Верх-Ирмень Ордынского района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/>
        <w:t>Лот № 2 – Выполнение работ по капитальному ремонту общего имущества (ремонт крыши) многоквартирного дома №19 по ул.Агрогородок мкр с.Верх-Ирмень Ордынского района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/>
        <w:t>Лот № 3 – Выполнение работ по капитальному ремонту общего имущества (ремонт крыши) многоквартирного дома №20 по ул.Агрогородок мкр с.Верх-Ирмень Ордынского района</w:t>
      </w:r>
      <w:r>
        <w:rPr>
          <w:shd w:fill="FFFFFF" w:val="clear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/>
        <w:t xml:space="preserve">Лот № 4 – Выполнение работ по капитальному ремонту общего имущества (ремонт крыши) многоквартирного дома №24 по ул.Агрогородок мкр с.Верх-Ирмень Ордынского района. </w:t>
      </w:r>
    </w:p>
    <w:p>
      <w:pPr>
        <w:pStyle w:val="Normal"/>
        <w:rPr>
          <w:color w:val="000000"/>
        </w:rPr>
      </w:pPr>
      <w:r>
        <w:rPr>
          <w:b/>
        </w:rPr>
        <w:t xml:space="preserve">Заказчик – </w:t>
      </w:r>
      <w:r>
        <w:rPr>
          <w:color w:val="000000"/>
        </w:rPr>
        <w:t xml:space="preserve">администрация Верх-Ирменского сельсовета Ордынского района Новосибирской области, ИНН 5434100550, КПП 543401001, адрес 633272, Новосибирская область, Ордынский район, с.Верх-Ирмень, Агрогородок, администрация Верх-Ирменского сельсовета </w:t>
      </w:r>
      <w:hyperlink r:id="rId2">
        <w:r>
          <w:rPr>
            <w:rStyle w:val="InternetLink"/>
            <w:color w:val="000000"/>
            <w:u w:val="none"/>
            <w:lang w:val="en-US" w:eastAsia="ru-RU" w:bidi="ar-SA"/>
          </w:rPr>
          <w:t>IRMENADM</w:t>
        </w:r>
        <w:r>
          <w:rPr>
            <w:rStyle w:val="InternetLink"/>
            <w:color w:val="000000"/>
            <w:u w:val="none"/>
            <w:lang w:val="ru-RU" w:eastAsia="ru-RU" w:bidi="ar-SA"/>
          </w:rPr>
          <w:t>@</w:t>
        </w:r>
        <w:r>
          <w:rPr>
            <w:rStyle w:val="InternetLink"/>
            <w:color w:val="000000"/>
            <w:u w:val="none"/>
            <w:lang w:val="en-US" w:eastAsia="ru-RU" w:bidi="ar-SA"/>
          </w:rPr>
          <w:t>YANDEX</w:t>
        </w:r>
        <w:r>
          <w:rPr>
            <w:rStyle w:val="InternetLink"/>
            <w:color w:val="000000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u w:val="none"/>
            <w:lang w:val="en-US" w:eastAsia="ru-RU" w:bidi="ar-SA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erh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rme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color w:val="000000"/>
        </w:rPr>
      </w:pPr>
      <w:r>
        <w:rPr>
          <w:b/>
        </w:rPr>
        <w:t xml:space="preserve">Организатор конкурса – </w:t>
      </w:r>
      <w:r>
        <w:rPr>
          <w:color w:val="000000"/>
        </w:rPr>
        <w:t xml:space="preserve">администрация Верх-Ирменского сельсовета Ордынского района Новосибирской области, ИНН 5434100550, КПП 543401001, адрес 633272, Новосибирская область, Ордынский район, с.Верх-Ирмень, Агрогородок, администрация Верх-Ирменского сельсовета </w:t>
      </w:r>
      <w:hyperlink r:id="rId4">
        <w:r>
          <w:rPr>
            <w:rStyle w:val="InternetLink"/>
            <w:color w:val="000000"/>
            <w:u w:val="none"/>
            <w:lang w:val="en-US" w:eastAsia="ru-RU" w:bidi="ar-SA"/>
          </w:rPr>
          <w:t>IRMENADM</w:t>
        </w:r>
        <w:r>
          <w:rPr>
            <w:rStyle w:val="InternetLink"/>
            <w:color w:val="000000"/>
            <w:u w:val="none"/>
            <w:lang w:val="ru-RU" w:eastAsia="ru-RU" w:bidi="ar-SA"/>
          </w:rPr>
          <w:t>@</w:t>
        </w:r>
        <w:r>
          <w:rPr>
            <w:rStyle w:val="InternetLink"/>
            <w:color w:val="000000"/>
            <w:u w:val="none"/>
            <w:lang w:val="en-US" w:eastAsia="ru-RU" w:bidi="ar-SA"/>
          </w:rPr>
          <w:t>YANDEX</w:t>
        </w:r>
        <w:r>
          <w:rPr>
            <w:rStyle w:val="InternetLink"/>
            <w:color w:val="000000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u w:val="none"/>
            <w:lang w:val="en-US" w:eastAsia="ru-RU" w:bidi="ar-SA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erh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rme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, контактное лицо Иванова Надежда Анатольевна, тел. 8 (383) 59 34234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Начальная (максимальная) цена договора: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4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0"/>
        <w:gridCol w:w="4392"/>
        <w:gridCol w:w="382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лото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Адреса многоквартирных до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ч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(максимальная) цена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>(руб.)</w:t>
            </w:r>
          </w:p>
        </w:tc>
      </w:tr>
      <w:tr>
        <w:trPr>
          <w:trHeight w:val="15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а №18 по ул.Агрогородок мкр с.Верх-Ирмень Ордынского района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1 226 240,30 </w:t>
            </w:r>
            <w:r>
              <w:rPr>
                <w:lang w:eastAsia="zh-CN"/>
              </w:rPr>
              <w:t>(один миллион двести двадцать шесть тысяч двести сорок) руб. 30 коп. в т.ч. НДС- 18%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Начальная (максимальная) цена договора включает в себя расходы Подрядчика, в том числе расходы на материалы, транспортные услуги, монтаж оборудования, страхование, услуги субподрядных организаций, а также расходы на уплату налогов, сборов и других обязательных платежей. В начальную стоимость включены затраты на осуществление строительного контроля в размере  </w:t>
            </w:r>
            <w:r>
              <w:rPr>
                <w:color w:val="FF0000"/>
              </w:rPr>
              <w:t>0,7%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а №19 по ул.Агрогородок мкр с.Верх-Ирмень Ордынского района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1 226 240,30 </w:t>
            </w:r>
            <w:r>
              <w:rPr>
                <w:lang w:eastAsia="zh-CN"/>
              </w:rPr>
              <w:t>(один миллион двести двадцать шесть тысяч двести сорок) руб. 30 коп. в т.ч. НДС- 18%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Начальная (максимальная) цена договора включает в себя расходы Подрядчика, в том числе расходы на материалы, транспортные услуги, монтаж оборудования, страхование, услуги субподрядных организаций, а также расходы на уплату налогов, сборов и других обязательных платежей. В начальную стоимость включены затраты на осуществление строительного контроля в размере  </w:t>
            </w:r>
            <w:r>
              <w:rPr>
                <w:color w:val="FF0000"/>
              </w:rPr>
              <w:t>0,7%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  <w:lang w:eastAsia="zh-CN"/>
              </w:rPr>
            </w:r>
          </w:p>
        </w:tc>
      </w:tr>
      <w:tr>
        <w:trPr>
          <w:trHeight w:val="15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а №20 по ул.Агрогородок мкр с.Верх-Ирмень Ордынского района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1 226 240,30 </w:t>
            </w:r>
            <w:r>
              <w:rPr>
                <w:lang w:eastAsia="zh-CN"/>
              </w:rPr>
              <w:t>(один миллион двести двадцать шесть тысяч двести сорок) руб. 30 коп. в т.ч. НДС- 18%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Начальная (максимальная) цена договора включает в себя расходы Подрядчика, в том числе расходы на материалы, транспортные услуги, монтаж оборудования, страхование, услуги субподрядных организаций, а также расходы на уплату налогов, сборов и других обязательных платежей. В начальную стоимость включены затраты на осуществление строительного контроля в размере  </w:t>
            </w:r>
            <w:r>
              <w:rPr>
                <w:color w:val="FF0000"/>
              </w:rPr>
              <w:t>0,7%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  <w:lang w:eastAsia="zh-CN"/>
              </w:rPr>
            </w:r>
          </w:p>
        </w:tc>
      </w:tr>
      <w:tr>
        <w:trPr>
          <w:trHeight w:val="15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а №24 по ул.Агрогородок мкр с.Верх-Ирмень Ордынского района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2 166 349</w:t>
            </w:r>
            <w:r>
              <w:rPr>
                <w:b/>
                <w:bCs/>
                <w:lang w:eastAsia="zh-CN"/>
              </w:rPr>
              <w:t xml:space="preserve">,00 </w:t>
            </w:r>
            <w:r>
              <w:rPr>
                <w:lang w:eastAsia="zh-CN"/>
              </w:rPr>
              <w:t>(два миллиона сто шестьдесят шесть тысяч триста сорок девять) руб. 00 коп. в т.ч. НДС- 18%.</w:t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color w:val="000000"/>
              </w:rPr>
              <w:t xml:space="preserve">Начальная (максимальная) цена договора включает в себя расходы Подрядчика, в том числе расходы на материалы, транспортные услуги, монтаж оборудования, страхование, услуги субподрядных организаций, а также расходы на уплату налогов, сборов и других обязательных платежей. В начальную стоимость включены затраты на осуществление строительного контроля в размере  </w:t>
            </w:r>
            <w:r>
              <w:rPr>
                <w:color w:val="FF0000"/>
              </w:rPr>
              <w:t>0,7%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рок и место выполнения работ</w:t>
      </w:r>
      <w:r>
        <w:rPr/>
        <w:t>: 30 дней с момента подписания договора</w:t>
      </w:r>
    </w:p>
    <w:p>
      <w:pPr>
        <w:pStyle w:val="Normal"/>
        <w:keepLines/>
        <w:widowControl w:val="false"/>
        <w:suppressLineNumbers/>
        <w:rPr>
          <w:color w:val="000000"/>
        </w:rPr>
      </w:pPr>
      <w:r>
        <w:rPr>
          <w:b/>
        </w:rPr>
        <w:t>Место, порядок, дата начала и срок окончания подачи заявок на участие в конкурсе. з</w:t>
      </w:r>
      <w:r>
        <w:rPr>
          <w:color w:val="000000"/>
        </w:rPr>
        <w:t>аявки на участие в конкурсе принимаются по адресу: : 633272, Новосибирская область, Ордынский район, с.Верх-Ирмень, Агрогородок, здание администрации Верх-Ирменского сельсовета Ордынского района Новосибирской области, специалист по имуществу и земельным отношениям Иванова Надежда Анатольевна</w:t>
      </w:r>
    </w:p>
    <w:p>
      <w:pPr>
        <w:pStyle w:val="Normal"/>
        <w:rPr/>
      </w:pPr>
      <w:r>
        <w:rPr>
          <w:color w:val="000000"/>
        </w:rPr>
        <w:t xml:space="preserve">Дата начала подачи заявок на участие в конкурсе: 15.01.2015 г. </w:t>
      </w:r>
    </w:p>
    <w:p>
      <w:pPr>
        <w:pStyle w:val="Normal"/>
        <w:rPr/>
      </w:pPr>
      <w:r>
        <w:rPr>
          <w:color w:val="000000"/>
        </w:rPr>
        <w:t>Дата окончания подачи заявок на участие в конкурсе: 13.02.2015 г. до 16-00.</w:t>
      </w:r>
    </w:p>
    <w:p>
      <w:pPr>
        <w:pStyle w:val="Normal"/>
        <w:tabs>
          <w:tab w:val="clear" w:pos="708"/>
          <w:tab w:val="left" w:pos="-63" w:leader="none"/>
          <w:tab w:val="left" w:pos="0" w:leader="none"/>
          <w:tab w:val="left" w:pos="79" w:leader="none"/>
        </w:tabs>
        <w:jc w:val="both"/>
        <w:rPr/>
      </w:pPr>
      <w:r>
        <w:rPr>
          <w:color w:val="000000"/>
        </w:rPr>
        <w:t xml:space="preserve">Заявки на участие в конкурсе принимаются по указанному адресу с понедельника по пятницу с 9-00 до 17-00  (обед - с 13-00 до 14-00). </w:t>
      </w:r>
    </w:p>
    <w:p>
      <w:pPr>
        <w:pStyle w:val="Normal"/>
        <w:tabs>
          <w:tab w:val="clear" w:pos="708"/>
          <w:tab w:val="left" w:pos="-63" w:leader="none"/>
          <w:tab w:val="left" w:pos="0" w:leader="none"/>
          <w:tab w:val="left" w:pos="79" w:leader="none"/>
        </w:tabs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день окончания срока подачи заявок на участие в конкурсе, заявки подаются на заседании конкурсной комиссии непосредственно перед началом вскрытия конвертов на участие в конкурсе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suppressLineNumbers/>
        <w:jc w:val="both"/>
        <w:rPr>
          <w:color w:val="000000"/>
        </w:rPr>
      </w:pPr>
      <w:r>
        <w:rPr>
          <w:b/>
        </w:rPr>
        <w:t xml:space="preserve">Место, дата и время вскрытия конвертов с заявками на участие в конкурсе – </w:t>
      </w:r>
      <w:r>
        <w:rPr>
          <w:color w:val="000000"/>
        </w:rPr>
        <w:t>13.02.2015 г., начиная с 16:00 по местному времени, по адресу: 633272, НСО, Ордынский район, с.Верх-Ирмень, Агрогородок, здание сельского совета, кабинет специалиста по земле и имущественным отношениям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 xml:space="preserve">Дата и время рассмотрения заявок на участие в конкурсе – </w:t>
      </w:r>
      <w:r>
        <w:rPr/>
        <w:t>рассмотрение заявок осуществляется в течение 2 рабочих дней с момента вскрытия конвертов.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Дата и время оценки и сопоставления заявок – </w:t>
      </w:r>
      <w:bookmarkStart w:id="0" w:name="_GoBack1"/>
      <w:bookmarkEnd w:id="0"/>
      <w:r>
        <w:rPr/>
        <w:t>осуществляется в течение 2 рабочих дней с момента рассмотрения заявок на участие в конкурсе.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Times New Roman"/>
          <w:b/>
          <w:b/>
          <w:lang w:eastAsia="en-US"/>
        </w:rPr>
      </w:pPr>
      <w:r>
        <w:rPr>
          <w:b/>
        </w:rPr>
        <w:t xml:space="preserve">Срок, в течение которого организатор конкурса может отказаться от проведения конкурса </w:t>
      </w:r>
      <w:r>
        <w:rPr/>
        <w:t xml:space="preserve">- </w:t>
      </w:r>
      <w:r>
        <w:rPr>
          <w:rFonts w:cs="Calibri"/>
          <w:lang w:eastAsia="en-US"/>
        </w:rPr>
        <w:t>не позднее чем за 5 (пять) дней до окончания подачи заявок.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</w:rPr>
        <w:t>Порядок и срок, в течение которого организатор конкурса может вносить изменения в конкурсную документацию</w:t>
      </w:r>
      <w:r>
        <w:rPr/>
        <w:t xml:space="preserve"> – порядок определяется конкурсной документацией, изменения вносятся в срок не позднее чем за пять дней до даты окончания подачи заявок на участие в конкурсе.</w:t>
      </w:r>
    </w:p>
    <w:tbl>
      <w:tblPr>
        <w:tblW w:w="9600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26"/>
        <w:gridCol w:w="637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Размер обеспечения заявок на участие в конкурсе, порядок внесения денежных средств в качестве обеспечения такой заявки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rPr/>
            </w:pPr>
            <w:r>
              <w:rPr>
                <w:color w:val="000000"/>
              </w:rPr>
              <w:t>Сумма обеспечения заявки на участие в конкурсе предусмотрена в следующем размере:</w:t>
            </w:r>
            <w:r>
              <w:rPr/>
              <w:t xml:space="preserve"> </w:t>
            </w:r>
            <w:r>
              <w:rPr>
                <w:b/>
                <w:bCs/>
              </w:rPr>
              <w:t>5 %</w:t>
            </w:r>
            <w:r>
              <w:rPr/>
              <w:t xml:space="preserve"> от начальной (максимальной) цены договора, что составляет: 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лот №1</w:t>
            </w:r>
            <w:r>
              <w:rPr>
                <w:rFonts w:cs="Times New Roman" w:ascii="Times New Roman" w:hAnsi="Times New Roman"/>
              </w:rPr>
              <w:t xml:space="preserve"> – 61 312,0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шестьдесят одна тысяча триста двенадцать) руб. 02 коп., НДС не облагается.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лот №2</w:t>
            </w:r>
            <w:r>
              <w:rPr>
                <w:rFonts w:cs="Times New Roman" w:ascii="Times New Roman" w:hAnsi="Times New Roman"/>
              </w:rPr>
              <w:t xml:space="preserve"> -61 312,0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шестьдесят одна тысяча триста двенадцать) руб. 02 коп., НДС не облагается.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лот №3</w:t>
            </w:r>
            <w:r>
              <w:rPr>
                <w:rFonts w:cs="Times New Roman" w:ascii="Times New Roman" w:hAnsi="Times New Roman"/>
              </w:rPr>
              <w:t>- 61 312,0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шестьдесят одна тысяча триста двенадцать) руб. 02 коп., НДС не облагается.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от №4 – </w:t>
            </w:r>
            <w:r>
              <w:rPr>
                <w:rFonts w:cs="Times New Roman" w:ascii="Times New Roman" w:hAnsi="Times New Roman"/>
              </w:rPr>
              <w:t>108 317,47 (сто восемь тысяч триста семнадцать) руб. 47 коп., НДС не облагается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/>
              <w:t>Порядок внесения: обеспечение заявки на участие в конкурсе предоставляется претендентом на участие в конкурсе путем внесения денежных средств на счет организатора конкурса, либо банковской гарантией. В случае внесения денежных средств на счет организатора конкурса в платежном поручении, утвержденном Указанием Центрального банка Российской Федерации от 03.03.2003 № 1256-у, в графе «назначение платежа» указывается: «Средства, вносимые в качестве обеспечения заявки на участие в конкурсе (реестровый номер). НДС не облагаетс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Реквизиты счета для перечисления денежных средств в качестве обеспечения заявок на участие в конкурсе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учатель: администрация Верх-Ирменского сельсовета Ордынск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Н 5434100550, КПП 54340100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/с 40302810650043000321, УФК по Новосибирской области (администрация Верх-Ирменского сельсовета Ордынского района Новосибирской области л/с 0551301048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ИК 045004001,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firstLine="567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анк получателя: ГРКЦ ГУ БАНКА РОССИИ ПО НОВОСИБИРСКОЙ ОБЛ. г.Новосибирск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мер, способ обеспечения исполнения договора.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jc w:val="both"/>
              <w:rPr/>
            </w:pPr>
            <w:r>
              <w:rPr/>
              <w:t>Сумма обеспечения исполнения договора предусмотрена в следующем размере: 5 % от начальной (максимальной) цены договора, что составляет: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лот №1</w:t>
            </w:r>
            <w:r>
              <w:rPr>
                <w:rFonts w:cs="Times New Roman" w:ascii="Times New Roman" w:hAnsi="Times New Roman"/>
              </w:rPr>
              <w:t xml:space="preserve"> – 61 312,0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шестьдесят одна тысяча триста двенадцать) руб. 02 коп., НДС не облагается.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лот №2</w:t>
            </w:r>
            <w:r>
              <w:rPr>
                <w:rFonts w:cs="Times New Roman" w:ascii="Times New Roman" w:hAnsi="Times New Roman"/>
              </w:rPr>
              <w:t xml:space="preserve"> -61 312,0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шестьдесят одна тысяча триста двенадцать) руб. 02 коп., НДС не облагается.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лот №3</w:t>
            </w:r>
            <w:r>
              <w:rPr>
                <w:rFonts w:cs="Times New Roman" w:ascii="Times New Roman" w:hAnsi="Times New Roman"/>
              </w:rPr>
              <w:t>- 61 312,0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шестьдесят одна тысяча триста двенадцать) руб. 02 коп., НДС не облагается.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от №4 – </w:t>
            </w:r>
            <w:r>
              <w:rPr>
                <w:rFonts w:cs="Times New Roman" w:ascii="Times New Roman" w:hAnsi="Times New Roman"/>
              </w:rPr>
              <w:t>108 317,47 (сто восемь тысяч триста семнадцать) руб. 47 коп., НДС не облагается</w:t>
            </w:r>
          </w:p>
          <w:p>
            <w:pPr>
              <w:pStyle w:val="Normal"/>
              <w:keepLines/>
              <w:widowControl w:val="false"/>
              <w:suppressLineNumbers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</w:rPr>
              <w:t>В случае, если предложенная в заявке претендента на участие в конкурсе цена снижена на двадцать пять и более процентов по отношению к начальной (максимальной) цене договора, участник конкурса, с которым заключается договор, предоставляет обеспечение исполнения договора в размере, превышающем в полтора раза размер обеспечения исполнения договора, указанный в конкурсной документации, но не менее чем в размере аванс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(если договором предусмотрена выплата аванса). </w:t>
            </w:r>
          </w:p>
          <w:p>
            <w:pPr>
              <w:pStyle w:val="Normal"/>
              <w:keepLines/>
              <w:widowControl w:val="false"/>
              <w:suppressLineNumbers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говора может быть представлено в ви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 Внесение денежных средств на указанн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заказчиком сч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Договор заключается после предоставления претендентом на участие в конкурсе, обеспечения исполнения договора (заверенное платежное поручение) или банковской гарантии.</w:t>
            </w:r>
          </w:p>
          <w:p>
            <w:pPr>
              <w:pStyle w:val="Normal"/>
              <w:keepLines/>
              <w:widowControl w:val="false"/>
              <w:suppressLineNumbers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В случае, непредставления претендентом на участие в конкурсе, с которым заключается договор, обеспечения исполнения договора в срок, установленный для заключения договора, такой участник считается уклонившимся  от  заключения договора</w:t>
            </w:r>
            <w:r>
              <w:rPr/>
              <w:t>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Реквизиты счета для перечисления денежных средств в качестве обеспечения исполнения договор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учатель: администрация Верх-Ирменского сельсовета Ордынск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Н 5434100550, КПП 54340100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/с 40302810650043000321, УФК по Новосибирской области (администрация Верх-Ирменского сельсовета Ордынского района Новосибирской области л/с 0551301048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ИК 045004001,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firstLine="567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анк получателя: ГРКЦ ГУ БАНКА РОССИИ ПО НОВОСИБИРСКОЙ ОБЛ. г. Новосибирс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рядок и условия переторжки -</w:t>
      </w:r>
      <w:r>
        <w:rPr/>
        <w:t xml:space="preserve"> определяются конкурсной документаци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сто, срок, порядок предоставления конкурсной документации</w:t>
      </w:r>
      <w:r>
        <w:rPr/>
        <w:t xml:space="preserve"> -  со дня размещения извещения о проведении конкурса организатор конкурса на основании заявления любого заинтересованного лица, поданного в письменной форме, в течение 5 (пяти) рабочих дней со дня получения соответствующего заявления предоставляет такому лицу конкурсную документацию в печатном виде. Предоставление конкурсной документации осуществляется без взимания платы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Срок заключения договора с победителем конкурса </w:t>
      </w:r>
      <w:r>
        <w:rPr/>
        <w:t>-  д</w:t>
      </w:r>
      <w:r>
        <w:rPr>
          <w:color w:val="000000"/>
        </w:rPr>
        <w:t>оговор  заключается через десять дней со дня размещения на официальном сайте протокола оценки и сопоставления заявок на участие в конкурсе официальном сайте протокола оценки и сопоставления заявок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6501"/>
      </w:tblGrid>
      <w:tr>
        <w:trPr/>
        <w:tc>
          <w:tcPr>
            <w:tcW w:w="39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9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709"/>
        <w:jc w:val="both"/>
        <w:rPr>
          <w:rFonts w:ascii="Tam;Times New Roman" w:hAnsi="Tam;Times New Roman" w:cs="Tam;Times New Roman"/>
        </w:rPr>
      </w:pPr>
      <w:r>
        <w:rPr>
          <w:rFonts w:eastAsia="Times New Roman" w:cs="Tahoma" w:ascii="Tam;Times New Roman" w:hAnsi="Tam;Times New Roman"/>
          <w:b/>
          <w:color w:val="000000"/>
        </w:rPr>
        <w:t>Конкурсная документация</w:t>
      </w:r>
      <w:r>
        <w:rPr>
          <w:rFonts w:eastAsia="Times New Roman" w:cs="Tahoma" w:ascii="Tam;Times New Roman" w:hAnsi="Tam;Times New Roman"/>
          <w:color w:val="000000"/>
        </w:rPr>
        <w:t>, размещенная на официальном сайте</w:t>
      </w:r>
      <w:r>
        <w:rPr>
          <w:rFonts w:eastAsia="Times New Roman" w:cs="Tahoma"/>
          <w:color w:val="000000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erh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rme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Times New Roman" w:cs="Tahoma" w:ascii="Tam;Times New Roman" w:hAnsi="Tam;Times New Roman"/>
          <w:color w:val="000000"/>
        </w:rPr>
        <w:t xml:space="preserve">  доступна для ознакомления без взимания платы. Конкурсная документация предоставляется на русском языке.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>
          <w:rFonts w:ascii="Tam;Times New Roman" w:hAnsi="Tam;Times New Roman" w:cs="Tam;Times New Roman"/>
        </w:rPr>
      </w:pPr>
      <w:r>
        <w:rPr>
          <w:rFonts w:cs="Tam;Times New Roman" w:ascii="Tam;Times New Roman" w:hAnsi="Tam;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Маркированный список"/>
    <w:basedOn w:val="Normal"/>
    <w:qFormat/>
    <w:pPr>
      <w:spacing w:lineRule="auto" w:line="276" w:before="0" w:after="0"/>
      <w:contextualSpacing/>
    </w:pPr>
    <w:rPr>
      <w:rFonts w:ascii="Calibri" w:hAnsi="Calibri" w:eastAsia="SimSun;宋体" w:cs="Calibri"/>
      <w:color w:val="00000A"/>
      <w:kern w:val="0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ENADM@YANDEX.RU" TargetMode="External"/><Relationship Id="rId3" Type="http://schemas.openxmlformats.org/officeDocument/2006/relationships/hyperlink" Target="http://www.verh-irmen.ru/" TargetMode="External"/><Relationship Id="rId4" Type="http://schemas.openxmlformats.org/officeDocument/2006/relationships/hyperlink" Target="mailto:IRMENADM@YANDEX.RU" TargetMode="External"/><Relationship Id="rId5" Type="http://schemas.openxmlformats.org/officeDocument/2006/relationships/hyperlink" Target="http://www.verh-irmen.ru/" TargetMode="External"/><Relationship Id="rId6" Type="http://schemas.openxmlformats.org/officeDocument/2006/relationships/hyperlink" Target="http://www.verh-irme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9:00Z</dcterms:created>
  <dc:creator>Шиляков Кирилл Викторович</dc:creator>
  <dc:description/>
  <cp:keywords/>
  <dc:language>en-US</dc:language>
  <cp:lastModifiedBy>MVA</cp:lastModifiedBy>
  <cp:lastPrinted>2014-07-17T15:16:00Z</cp:lastPrinted>
  <dcterms:modified xsi:type="dcterms:W3CDTF">2015-01-15T05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